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上海金山工业区公开招聘有关人员招考简章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1800"/>
        <w:gridCol w:w="6840"/>
        <w:gridCol w:w="2160"/>
        <w:gridCol w:w="900"/>
        <w:gridCol w:w="1260"/>
      </w:tblGrid>
      <w:tr>
        <w:trPr>
          <w:trHeight w:val="8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1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，具有会计师职称或注册会计师职业资格证书；从事会计、审计及相关工作经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、有会计师事务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以上工作经历者优先；熟悉国家财税政策、能熟练操作办公室软件和财务管理软件；有一定的独立管理工作能力，具备良好的沟通、协调能力、责任心强、有较好的团队意识和执行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建审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，土木工程专业，具有本专业中级（或以上）职称或一级建造师职业资格证书；熟悉土建、市政、装饰、园林等建筑专业，从事本专业相关工作经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；能熟练操作使用各类建筑工程投资管理软件；有一定的独立管理工作能力，具备良好的沟通、协调能力、责任心强、有较好的团队意识和执行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会（内审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，具有会计师职称或注册会计师职业资格证书；从事会计、审计及相关工作经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、有会计师事务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以上工作经历者优先；熟悉国家财税政策、能熟练操作办公室软件和财务管理软件；有一定的独立管理工作能力，具备良好的沟通、协调能力、责任心强、有较好的团队意识和执行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2:34:00Z</dcterms:created>
  <dc:creator>微软用户</dc:creator>
  <dc:description/>
  <cp:keywords/>
  <dc:language>en-US</dc:language>
  <cp:lastModifiedBy>雨林木风</cp:lastModifiedBy>
  <cp:lastPrinted>2009-11-10T09:26:00Z</cp:lastPrinted>
  <dcterms:modified xsi:type="dcterms:W3CDTF">2009-12-02T05:35:00Z</dcterms:modified>
  <cp:revision>16</cp:revision>
  <dc:subject/>
  <dc:title>2009年金山区金山卫镇公开招聘有关人员招考简章</dc:title>
</cp:coreProperties>
</file>