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 xml:space="preserve">1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浙江工业大学</w:t>
      </w:r>
      <w:r>
        <w:rPr>
          <w:rFonts w:eastAsia="黑体;SimHei" w:cs="宋体;SimSun" w:ascii="黑体;SimHei" w:hAnsi="黑体;SimHei"/>
          <w:sz w:val="30"/>
          <w:szCs w:val="30"/>
        </w:rPr>
        <w:t>2010</w:t>
      </w:r>
      <w:r>
        <w:rPr>
          <w:rFonts w:ascii="黑体;SimHei" w:hAnsi="黑体;SimHei" w:cs="宋体;SimSun" w:eastAsia="黑体;SimHei"/>
          <w:sz w:val="30"/>
          <w:szCs w:val="30"/>
        </w:rPr>
        <w:t>年政治辅导员岗位招聘计划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440"/>
        <w:gridCol w:w="1620"/>
        <w:gridCol w:w="3420"/>
        <w:gridCol w:w="2340"/>
      </w:tblGrid>
      <w:tr>
        <w:trPr>
          <w:trHeight w:val="810" w:hRule="atLeast"/>
        </w:trPr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名称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要求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要求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辅导员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科类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机械或控制类专业优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本科和研究生期间担任学生干部时间不少于两年。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人：竺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571-8832047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: jddang</w:t>
            </w:r>
            <w:r>
              <w:rPr>
                <w:szCs w:val="21"/>
              </w:rPr>
              <w:t>@zjut.edu.cn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辅导员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及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较强的马克思主义理论水平和良好的思想政治素质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人：陈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571-85290715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mail: sec@zjut.edu.cn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较强的马克思主义理论水平和良好的思想政治素质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贸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辅导员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相关专业优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人：俞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571-85290278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mail:  jmyb@zjut.edu.cn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工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辅导员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土建类和思政类专业优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本科和研究生期间担任主要学生干部时间不少于两年。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人：韦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571-8832046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mail: jgyb@zjut.edu.cn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环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辅导员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、环境或食品等相关专业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人：冯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571-8832038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hxy</w:t>
            </w:r>
            <w:r>
              <w:rPr>
                <w:szCs w:val="21"/>
              </w:rPr>
              <w:t>@zjut.edu.cn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科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辅导员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人：张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571-8832048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:jk</w:t>
            </w:r>
            <w:r>
              <w:rPr>
                <w:szCs w:val="21"/>
              </w:rPr>
              <w:t>@zjut.edu.cn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辅导员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：朱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571-852903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xy</w:t>
            </w:r>
            <w:r>
              <w:rPr>
                <w:szCs w:val="21"/>
              </w:rPr>
              <w:t>@zjut.edu.cn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辅导员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：高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571-8529077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xy</w:t>
            </w:r>
            <w:r>
              <w:rPr>
                <w:szCs w:val="21"/>
              </w:rPr>
              <w:t>@zjut.edu.cn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管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辅导员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：陈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571-8529079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g</w:t>
            </w:r>
            <w:r>
              <w:rPr>
                <w:szCs w:val="21"/>
              </w:rPr>
              <w:t>@zjut.edu.cn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辅导员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思政相关专业优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曾获校级优干称号者优先。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人：张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571-8529003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yb</w:t>
            </w:r>
            <w:r>
              <w:rPr>
                <w:szCs w:val="21"/>
              </w:rPr>
              <w:t>@zjut.edu.cn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获校级优干称号者优先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辅导员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、心理学或管理学等相关专业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主要学生干部工作经验者优先。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：严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571-8832086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xy</w:t>
            </w:r>
            <w:r>
              <w:rPr>
                <w:szCs w:val="21"/>
              </w:rPr>
              <w:t>@zjut.edu.cn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药学相关专业优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具有主要学生干部工作经验者优先。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辅导员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及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较好的外语能力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人：蔡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571-8529078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dgjzj</w:t>
            </w:r>
            <w:r>
              <w:rPr>
                <w:szCs w:val="21"/>
              </w:rPr>
              <w:t>@</w:t>
            </w:r>
            <w:r>
              <w:rPr>
                <w:szCs w:val="21"/>
              </w:rPr>
              <w:t>yahoo.com</w:t>
            </w:r>
            <w:r>
              <w:rPr>
                <w:szCs w:val="21"/>
              </w:rPr>
              <w:t>.cn</w:t>
            </w:r>
          </w:p>
        </w:tc>
      </w:tr>
      <w:tr>
        <w:trPr>
          <w:trHeight w:val="1417" w:hRule="atLeast"/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之江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辅导员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心理学相关专业优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引进后至少应在之江学院工作满三年。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人：林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571-873136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:zjrsb</w:t>
            </w:r>
            <w:r>
              <w:rPr>
                <w:szCs w:val="21"/>
              </w:rPr>
              <w:t>@zjut.edu.cn</w:t>
            </w:r>
          </w:p>
        </w:tc>
      </w:tr>
      <w:tr>
        <w:trPr>
          <w:trHeight w:val="1417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机电类、经贸管理类、电子及信息类、计算机类等相关学科优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引进后至少应在之江学院工作满三年。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35:00Z</dcterms:created>
  <dc:creator>rcyj</dc:creator>
  <dc:description/>
  <cp:keywords/>
  <dc:language>en-US</dc:language>
  <cp:lastModifiedBy>陆佳炜</cp:lastModifiedBy>
  <cp:lastPrinted>2009-11-27T16:25:00Z</cp:lastPrinted>
  <dcterms:modified xsi:type="dcterms:W3CDTF">2009-12-03T01:17:00Z</dcterms:modified>
  <cp:revision>153</cp:revision>
  <dc:subject/>
  <dc:title>附件1 </dc:title>
</cp:coreProperties>
</file>