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招聘单位基本情况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760"/>
        <w:gridCol w:w="1280"/>
        <w:gridCol w:w="656"/>
        <w:gridCol w:w="1600"/>
        <w:gridCol w:w="3824"/>
      </w:tblGrid>
      <w:tr>
        <w:trPr>
          <w:trHeight w:val="61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性质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 要  职  能</w:t>
            </w:r>
          </w:p>
        </w:tc>
      </w:tr>
      <w:tr>
        <w:trPr>
          <w:trHeight w:val="79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坝区农业综合开发管理办公室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元坝区财政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全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坝区元坝镇战神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、贯彻国家农业综合开发政策、法规，组织调查农业后备资源，编制农业综合开发总体规划、培训人员、统计、信息管理；负责项目推荐、评估，编制年度项目实施计划，组织项目申报、批复、实施和检查验收，落实工程管护主体，负责资金筹集、报账支付、办理借款、回收资金及财务管理等。</w:t>
            </w:r>
          </w:p>
        </w:tc>
      </w:tr>
      <w:tr>
        <w:trPr>
          <w:trHeight w:val="79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坝区政府采购管理办公室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全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坝区元坝镇战神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政府采购预算拟定政府采购计划，组织政府采购；负责财政拨款单位物品、工程、劳务的采购，提供政府采购；负责对各种物品的存储、发放，对单位更新回收物品调剂、处置等。</w:t>
            </w:r>
          </w:p>
        </w:tc>
      </w:tr>
      <w:tr>
        <w:trPr>
          <w:trHeight w:val="794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坝区财政国库集中支付中心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全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坝区元坝镇战神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财政支付，促进经济发展。负责财政支付日常事务工作的管理、审批。</w:t>
            </w:r>
          </w:p>
        </w:tc>
      </w:tr>
      <w:tr>
        <w:trPr>
          <w:trHeight w:val="794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坝区科教生产站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元坝区畜牧食品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全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坝区元坝镇葭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管理畜牧科技、促进畜牧发展；负责畜牧科技项目、成果推广；饲草、饲料等技术推广等。</w:t>
            </w:r>
          </w:p>
        </w:tc>
      </w:tr>
      <w:tr>
        <w:trPr>
          <w:trHeight w:val="7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坝区畜禽品种改良站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全额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坝区元坝镇葭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良畜禽品种，促进畜牧业发展。负责种畜禽进出口报批、种畜禽质量管理、繁育、改良和技术推广等。</w:t>
            </w:r>
          </w:p>
        </w:tc>
      </w:tr>
      <w:tr>
        <w:trPr>
          <w:trHeight w:val="257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坝区动物疫病       预防控制中心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全额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坝区元坝镇葭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负责动物疫病预防、控制、扑灭的防控策略与技术措施的制订和实施，动物疫病防控物资组织与供应，动物标识和疫病可追溯体系建设的实施；承担突发重大动物疫情应急处置的技术工作和控制效果评估，动物疫病的实验室病原学分离鉴定与分析、免疫抗体检测与分析评估，动物产品安全相关技术检测；组织和实施动物疫病流行病学调查、疫情预警、预报及疫情报告；承担兽医新技术推广应用指导和兽医专业技术人员培训工作。</w:t>
            </w:r>
          </w:p>
        </w:tc>
      </w:tr>
      <w:tr>
        <w:trPr>
          <w:trHeight w:val="195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坝区卫子镇畜牧兽医站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全额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坝区卫子镇 场镇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治畜禽疫病，促进畜牧业发展。负责畜禽防疫和强制免疫的组织实施，动物疫情调查、监测与报告，先进实用技术的推广和畜禽新品种的引种、试验、示范，草原管理、生产统计；受区级兽医主管部门委托承担动物和动物产品的检疫、兽药和饲料等养殖投入品的监督管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22:00Z</dcterms:created>
  <dc:creator>番茄花园</dc:creator>
  <dc:description/>
  <cp:keywords/>
  <dc:language>en-US</dc:language>
  <cp:lastModifiedBy>番茄花园</cp:lastModifiedBy>
  <dcterms:modified xsi:type="dcterms:W3CDTF">2009-12-04T10:22:00Z</dcterms:modified>
  <cp:revision>1</cp:revision>
  <dc:subject/>
  <dc:title/>
</cp:coreProperties>
</file>