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sz w:val="44"/>
        </w:rPr>
        <w:t>事业单位公开招聘人员报名登记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        填报时间：</w:t>
      </w:r>
      <w:r>
        <w:rPr>
          <w:sz w:val="24"/>
        </w:rPr>
        <w:t>2009</w:t>
      </w:r>
      <w:r>
        <w:rPr>
          <w:sz w:val="24"/>
        </w:rPr>
        <w:t>年  月  日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101"/>
        <w:gridCol w:w="291"/>
        <w:gridCol w:w="926"/>
        <w:gridCol w:w="724"/>
        <w:gridCol w:w="399"/>
        <w:gridCol w:w="116"/>
        <w:gridCol w:w="106"/>
        <w:gridCol w:w="313"/>
        <w:gridCol w:w="712"/>
        <w:gridCol w:w="712"/>
        <w:gridCol w:w="176"/>
        <w:gridCol w:w="224"/>
        <w:gridCol w:w="357"/>
        <w:gridCol w:w="627"/>
        <w:gridCol w:w="82"/>
        <w:gridCol w:w="1054"/>
        <w:gridCol w:w="1927"/>
      </w:tblGrid>
      <w:tr>
        <w:trPr>
          <w:trHeight w:val="67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所在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宅电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483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</w:tr>
      <w:tr>
        <w:trPr>
          <w:trHeight w:val="4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党组织意见</w:t>
            </w:r>
          </w:p>
        </w:tc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盖章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60"/>
        <w:ind w:left="-3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身份”填写“三支一扶学生、大学生村官、企业工作人员、未就业学生、事业干部”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主要简历”填写清楚职务变化及变化年月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家庭主要成员主要包括父母、爱人、子女；主要社会关系应包括岳父母、公公婆婆。已退休或去世的，应填写清楚原工作单位及职务，并在后面加括号注明“已退（离）休”或“已去世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9:00Z</dcterms:created>
  <dc:creator>Administrator</dc:creator>
  <dc:description/>
  <cp:keywords/>
  <dc:language>en-US</dc:language>
  <cp:lastModifiedBy>Lenovo User</cp:lastModifiedBy>
  <cp:lastPrinted>2009-12-02T14:57:00Z</cp:lastPrinted>
  <dcterms:modified xsi:type="dcterms:W3CDTF">2009-12-02T08:01:00Z</dcterms:modified>
  <cp:revision>3</cp:revision>
  <dc:subject/>
  <dc:title>事业单位公开招聘人员报名登记表</dc:title>
</cp:coreProperties>
</file>