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</w:tblGrid>
      <w:tr>
        <w:trPr/>
        <w:tc>
          <w:tcPr>
            <w:tcW w:w="10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4"/>
                <w:szCs w:val="44"/>
              </w:rPr>
              <w:t>山西工程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44"/>
                <w:szCs w:val="44"/>
              </w:rPr>
              <w:t>公开招聘教师报名登记表</w:t>
            </w:r>
          </w:p>
        </w:tc>
      </w:tr>
      <w:tr>
        <w:trPr/>
        <w:tc>
          <w:tcPr>
            <w:tcW w:w="105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7"/>
              <w:gridCol w:w="4234"/>
            </w:tblGrid>
            <w:tr>
              <w:trPr>
                <w:trHeight w:val="467" w:hRule="atLeast"/>
              </w:trPr>
              <w:tc>
                <w:tcPr>
                  <w:tcW w:w="6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7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专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0" w:hRule="atLeast"/>
        </w:trPr>
        <w:tc>
          <w:tcPr>
            <w:tcW w:w="10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57975" cy="763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763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22"/>
                                    <w:gridCol w:w="1252"/>
                                    <w:gridCol w:w="1260"/>
                                    <w:gridCol w:w="1453"/>
                                    <w:gridCol w:w="537"/>
                                    <w:gridCol w:w="1625"/>
                                    <w:gridCol w:w="1262"/>
                                    <w:gridCol w:w="1474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8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核心课程及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硕士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本科：院校：                 专业：                        毕业时间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硕士：院校：                 专业：                        毕业时间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社会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8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72" w:leader="none"/>
                                          </w:tabs>
                                          <w:snapToGrid w:val="false"/>
                                          <w:ind w:left="15" w:firstLine="30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本人已认真阅读《山西工程职业技术学院公开招聘公告》，同意此方案的全部规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72" w:leader="none"/>
                                          </w:tabs>
                                          <w:snapToGrid w:val="false"/>
                                          <w:ind w:firstLine="309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、本人承诺本登记表所填写的内容及提供的其它信息和证件真实有效。否则，后果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72" w:leader="none"/>
                                          </w:tabs>
                                          <w:snapToGrid w:val="false"/>
                                          <w:ind w:left="-91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103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人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72" w:leader="none"/>
                                          </w:tabs>
                                          <w:snapToGrid w:val="false"/>
                                          <w:ind w:left="-91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15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审查部门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盖章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72" w:leader="none"/>
                                          </w:tabs>
                                          <w:snapToGrid w:val="false"/>
                                          <w:ind w:left="611" w:hanging="0"/>
                                          <w:jc w:val="left"/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01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252"/>
                              <w:gridCol w:w="1260"/>
                              <w:gridCol w:w="1453"/>
                              <w:gridCol w:w="537"/>
                              <w:gridCol w:w="1625"/>
                              <w:gridCol w:w="1262"/>
                              <w:gridCol w:w="147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核心课程及成绩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：院校：                 专业：                        毕业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：院校：                 专业：                        毕业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工作经历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snapToGrid w:val="false"/>
                                    <w:ind w:left="15" w:firstLine="307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人已认真阅读《山西工程职业技术学院公开招聘公告》，同意此方案的全部规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snapToGrid w:val="false"/>
                                    <w:ind w:firstLine="309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本人承诺本登记表所填写的内容及提供的其它信息和证件真实有效。否则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snapToGrid w:val="false"/>
                                    <w:ind w:left="-9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snapToGrid w:val="false"/>
                                    <w:ind w:left="-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日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审查部门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2" w:leader="none"/>
                                    </w:tabs>
                                    <w:snapToGrid w:val="false"/>
                                    <w:ind w:left="611" w:hanging="0"/>
                                    <w:jc w:val="left"/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2:39:00Z</dcterms:created>
  <dc:creator>User</dc:creator>
  <dc:description/>
  <cp:keywords/>
  <dc:language>en-US</dc:language>
  <cp:lastModifiedBy>User</cp:lastModifiedBy>
  <cp:lastPrinted>2009-11-22T10:49:00Z</cp:lastPrinted>
  <dcterms:modified xsi:type="dcterms:W3CDTF">2009-11-22T02:50:00Z</dcterms:modified>
  <cp:revision>6</cp:revision>
  <dc:subject/>
  <dc:title>山西工程职业技术学院</dc:title>
</cp:coreProperties>
</file>