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应届毕业生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2160"/>
        <w:gridCol w:w="7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建设专责（电子商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（或学校交换学习经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运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信息化管理（会计电算化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项目经理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监造供应商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或国际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（或学校交换学习经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监造履约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制造或电气材料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监造供应商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业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普查与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运维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国外（或学校交换）学习经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硬件及信息网络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运维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5:00Z</dcterms:created>
  <dc:creator>caizhen</dc:creator>
  <dc:description/>
  <cp:keywords/>
  <dc:language>en-US</dc:language>
  <cp:lastModifiedBy>caizhen</cp:lastModifiedBy>
  <dcterms:modified xsi:type="dcterms:W3CDTF">2009-12-08T08:45:00Z</dcterms:modified>
  <cp:revision>2</cp:revision>
  <dc:subject/>
  <dc:title/>
</cp:coreProperties>
</file>