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绵阳民航管理局公开招聘工作人员岗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条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空旅游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航空客运市场营销工作经历，现从事航空旅游管理工作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空票务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航空客运市场营销工作经历，现从事航空票务管理或销售工作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调度安全监管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运行调度、现场监管、安全监察工作经历，现从事机场运行调度、现场监管、安全监察工作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货运输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航空客货运输服务、值机、配载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I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、行李查询管理工作经历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场信息传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机场信息、传媒管理工作经历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审计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机场监察、审计、法律法规工作经历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文秘、宣传、后勤保障、组织人事、劳资社保、党务、群团工作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助理会计师及以上专业技术职务任职资格；具有会计从业资格证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机场财务工作经历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场营销监管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航空市场营销工作经历，从事机场航线规划、开辟、营销监管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务维修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机务维修工作经历，现从事机械、电气、电子、四站、质量管理工作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航灯光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场务工作经历，现从事目视助航灯光系统维护维修工作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务业务主管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场务工作经历，现从事场道维护、监管、鸟害综合治理工作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维修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机场土建、造价、给排水、基建维修工作经历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助理工程师及以上专业技术职务任职资格；具有机场设备维护和管理工作经历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绵阳民航管理局公开招聘工作人员岗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条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机、配载、售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《中华人民共和国劳动和社会保障部、中国民用航空总局人事科教司民航客运员中级技能职业资格证书》及以上职业资格证书或《中国航空运输协会民用航空运输销售代理岗位资格证书》，现从事机场值机、配载、客票销售工作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护卫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《中国民航西南管理局公安局专职消防部队战斗员业务技术三级证书》；现在从事消防护卫管理工作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《中华人民共和国劳动和社会保障部、中国民用航空总局人事科教司民航安全检查员中级技能证书》及以上职业资格证书；具有机场安全检查工作经历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工勤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过部队专业培训或经过正规驾校培训取得《中华人民共和国机动车驾驶证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及以上驾驶人员，并一直从事专业驾驶工作，驾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567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32:00Z</dcterms:created>
  <dc:creator>xc</dc:creator>
  <dc:description/>
  <cp:keywords/>
  <dc:language>en-US</dc:language>
  <cp:lastModifiedBy>USER</cp:lastModifiedBy>
  <cp:lastPrinted>2005-03-14T07:00:00Z</cp:lastPrinted>
  <dcterms:modified xsi:type="dcterms:W3CDTF">2009-12-09T06:51:00Z</dcterms:modified>
  <cp:revision>28</cp:revision>
  <dc:subject/>
  <dc:title>绵阳民航管理局公开招聘工作人员岗位表</dc:title>
</cp:coreProperties>
</file>