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考 场 规 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在考试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凭准考证和有效身份证进入考场，对号入座，并将准考证、身份证放在桌面左上角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开始考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后，不准入场；考试结束后，方可退场，不准提前交卷。特殊情况考生退场，需经监考人员认可并到考务办等候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应考人员需自带黑色钢笔或黑色碳素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橡皮、铅笔刀等考试用品。开考后应考人员不得传递任何物品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严禁将寻呼机、移动电话、电子记事本、计算器、电子扫描笔、无线耳麦等电子设备带至座位。已带入考场的要按监考人员的要求切断电源并放在指定位置。凡发现将上述电子设备带至座位的，取消考试资格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试卷发放后，应考人员必须首先在答题卡规定的位置上准确填写本人姓名、准考证号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在准考证号对应位置填涂，不得做其他标记。监考人员需确认考生答题卡上的姓名、准考证号是否与考生准考证上的信息相符，不一致者视为违纪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不得要求监考人员解释试题，如遇试卷分发错误，页码序号不对、字迹模糊或答题卡有折痕、污点等问题，应举手询问，按相关规定处理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考试一律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在答题卡上填涂作答，未用铅笔填涂的按零分处理；折叠、污损答题卡造成电子评卷设备无法识别的，按零分处理；修改时未将原填涂项擦出干净或未按答题卡上“正确填涂”范例作答，影响信息准确性的，后果自负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考场内必须保持安静、禁止吸烟，严禁交头接耳，不得窥视他人试卷、答题卡及其他答题材料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考试结束铃响，考生应立即停止答题。考生交卷时应将试卷、答题卡分别反面向上放在桌面上，经监考人员清点允许后，方可离开考场。不得将试卷、答题卡带出考场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服从考试监考及工作人员管理，接受监考人员的监督和检查。对无理取闹，辱骂、威胁、报复工作人员者，按有关纪律和规定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4:16:00Z</dcterms:created>
  <dc:creator>USER</dc:creator>
  <dc:description/>
  <cp:keywords/>
  <dc:language>en-US</dc:language>
  <cp:lastModifiedBy>USER</cp:lastModifiedBy>
  <dcterms:modified xsi:type="dcterms:W3CDTF">2001-12-31T20:12:00Z</dcterms:modified>
  <cp:revision>17</cp:revision>
  <dc:subject/>
  <dc:title>一、考试规则</dc:title>
</cp:coreProperties>
</file>