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00"/>
        <w:jc w:val="center"/>
        <w:rPr/>
      </w:pPr>
      <w:r>
        <w:rPr/>
        <w:t>招聘岗位及有关要求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15"/>
        <w:gridCol w:w="624"/>
        <w:gridCol w:w="1033"/>
        <w:gridCol w:w="2567"/>
        <w:gridCol w:w="3384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它要求</w:t>
            </w:r>
          </w:p>
        </w:tc>
      </w:tr>
      <w:tr>
        <w:trPr>
          <w:trHeight w:val="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职教师（共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，本硕同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，本硕同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实践工作经验者优先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，本硕同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业务或广播电视方向，有媒体实际工作经验者优先</w:t>
            </w:r>
          </w:p>
        </w:tc>
      </w:tr>
      <w:tr>
        <w:trPr>
          <w:trHeight w:val="5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八级</w:t>
            </w:r>
          </w:p>
        </w:tc>
      </w:tr>
      <w:tr>
        <w:trPr>
          <w:trHeight w:val="3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有新闻学专业学习背景者优先</w:t>
            </w:r>
          </w:p>
        </w:tc>
      </w:tr>
      <w:tr>
        <w:trPr>
          <w:trHeight w:val="4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为医学专业</w:t>
            </w:r>
          </w:p>
        </w:tc>
      </w:tr>
      <w:tr>
        <w:trPr>
          <w:trHeight w:val="6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运动训练学理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为体育教育训练学专业，承担运动训练学课程教学</w:t>
            </w:r>
          </w:p>
        </w:tc>
      </w:tr>
      <w:tr>
        <w:trPr>
          <w:trHeight w:val="4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校体育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为体育教育训练学专业</w:t>
            </w:r>
          </w:p>
        </w:tc>
      </w:tr>
      <w:tr>
        <w:trPr>
          <w:trHeight w:val="4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羽毛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研究生：二级以上运动员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生：一级以上运动员或体育院校校代表队队员（或达到校代表队以上运动水平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将级运动员不受性别限制。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乒乓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篮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体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武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舞蹈（芭蕾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体育舞蹈（拉丁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田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技术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图书管理相关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学管理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育或体育相关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了解体育学院教学特点，具有较强的协调沟通能力，能胜任教研、教学实习安排等工作</w:t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人事工作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人文社会学科相关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共党员，具有较强的文字表达能力和组织协调能力，计算机基础知识与应用能力等级二级以上。</w:t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组织工作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人文社会学科相关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共党员，具有较强的语言和文字表达能力，大学期间担任过学校或院系主要学生干部。</w:t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我院开设的各类课程相关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共党员，大学期间曾担任学校或院系主要学生干部，且能胜任相关学科教学工作。</w:t>
            </w:r>
          </w:p>
        </w:tc>
      </w:tr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注：硕士生</w:t>
      </w: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岁以下，本科生</w:t>
      </w: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  <w:t>25</w:t>
      </w: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岁以下。有工作经验者放宽到硕士</w:t>
      </w: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  <w:t>35</w:t>
      </w: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岁以下，本科生</w:t>
      </w: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  <w:t>30</w:t>
      </w: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岁以下。具有副高以上任职资格者应聘教师岗位，年龄放宽到</w:t>
      </w: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  <w:t>45</w:t>
      </w: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岁以下，学历放宽到本科及以上。</w: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雨林木风</dc:creator>
  <dc:description/>
  <cp:keywords/>
  <dc:language>en-US</dc:language>
  <cp:lastModifiedBy>雨林木风</cp:lastModifiedBy>
  <dcterms:modified xsi:type="dcterms:W3CDTF">2008-11-10T08:14:00Z</dcterms:modified>
  <cp:revision>7</cp:revision>
  <dc:subject/>
  <dc:title>二、招聘岗位及有关要求</dc:title>
</cp:coreProperties>
</file>