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459"/>
        <w:gridCol w:w="456"/>
        <w:gridCol w:w="7557"/>
      </w:tblGrid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（未就业的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毕业生还需《报到证》原件及复印件）</w:t>
            </w:r>
          </w:p>
        </w:tc>
      </w:tr>
      <w:tr>
        <w:trPr>
          <w:trHeight w:val="291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范类毕业生</w:t>
            </w:r>
            <w:r>
              <w:rPr>
                <w:rFonts w:ascii="宋体;SimSun" w:hAnsi="宋体;SimSun" w:cs="宋体;SimSun"/>
                <w:szCs w:val="21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  <w:szCs w:val="21"/>
              </w:rPr>
              <w:t>非师范类毕业生</w:t>
            </w:r>
            <w:r>
              <w:rPr>
                <w:rFonts w:ascii="宋体;SimSun" w:hAnsi="宋体;SimSun" w:cs="宋体;SimSun"/>
                <w:szCs w:val="21"/>
              </w:rPr>
              <w:t>：教育学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在编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531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者提供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原件及复印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者提供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城区内在职在编教师、在职教师、社会人员提供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满三年及以上劳动合同（聘用合同）原件与复印件（在职幼儿园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险部门出具缴纳养老保险有关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职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（聘用合同）原件与复印件（在职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user</cp:lastModifiedBy>
  <cp:lastPrinted>2008-12-01T11:34:00Z</cp:lastPrinted>
  <dcterms:modified xsi:type="dcterms:W3CDTF">2009-12-09T02:07:00Z</dcterms:modified>
  <cp:revision>19</cp:revision>
  <dc:subject/>
  <dc:title>报名所需材料清单</dc:title>
</cp:coreProperties>
</file>