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36"/>
        <w:gridCol w:w="936"/>
        <w:gridCol w:w="1158"/>
        <w:gridCol w:w="978"/>
        <w:gridCol w:w="1362"/>
        <w:gridCol w:w="1027"/>
        <w:gridCol w:w="1673"/>
      </w:tblGrid>
      <w:tr>
        <w:trPr>
          <w:trHeight w:val="421" w:hRule="atLeast"/>
        </w:trPr>
        <w:tc>
          <w:tcPr>
            <w:tcW w:w="9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淄博市市属事业单位招聘紧缺专业人才自荐表</w:t>
            </w:r>
          </w:p>
        </w:tc>
      </w:tr>
      <w:tr>
        <w:trPr>
          <w:trHeight w:val="5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出生年月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发送电子照片）</w:t>
            </w:r>
          </w:p>
        </w:tc>
      </w:tr>
      <w:tr>
        <w:trPr>
          <w:trHeight w:val="61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报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报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是否符合岗位要求的条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属何种毕业生范围（在符合的选项后打“√”或“是”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派遣期内的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派遣期内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应届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何种紧缺专业人才范围（在符合的选项后打“√”或“是”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博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”高校的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”高校重点学科的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”高校重点学科的本科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45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本科生学习成绩（在符合的选项后打“√”或“是”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所学科目考试平均成绩在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以上、专业主干课程考试成绩不低于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37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学习成绩居班级中上游水平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50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研究生科研能力（符合此选项在后面打“√”或“是”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心期刊上发表本专业学术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，毕业论文评定为优秀档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27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政治面貌及所获奖励情况（在符合的选项后打“√”或“是”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共党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毕业论文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其他荣誉称号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94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其他需要说明的内容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推荐材料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匿名用户</cp:lastModifiedBy>
  <dcterms:modified xsi:type="dcterms:W3CDTF">2009-12-07T07:51:00Z</dcterms:modified>
  <cp:revision>4</cp:revision>
  <dc:subject/>
  <dc:title>附件5：淄博市招聘紧缺专业人才自荐表</dc:title>
</cp:coreProperties>
</file>