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事业单位主管部门联系电话及邮箱地址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162"/>
        <w:gridCol w:w="2003"/>
      </w:tblGrid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淄博市委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bxcbgbk@126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31827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启新</w:t>
            </w:r>
          </w:p>
        </w:tc>
      </w:tr>
      <w:tr>
        <w:trPr>
          <w:trHeight w:val="1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发展和改革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gwrenshike@126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31823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俊国</w:t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科学技术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ubing75@126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31706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冰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公安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sr432247@www.sina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2138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世龙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人事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jrsk2009@126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27918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燕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农业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km@163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31835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姗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水利与渔业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en2002@sohu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2778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天军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统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brjk@163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218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秀芬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法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bfyzjp@szha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31980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萍</w:t>
            </w:r>
          </w:p>
        </w:tc>
      </w:tr>
      <w:tr>
        <w:trPr>
          <w:trHeight w:val="11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食品药品监督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brsjyk@163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2183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虎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住房公积金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bzfgjjrs@126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3887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志超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卫生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bwsjrsk@163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33-27735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凤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4:00Z</dcterms:created>
  <dc:creator>匿名用户</dc:creator>
  <dc:description/>
  <cp:keywords/>
  <dc:language>en-US</dc:language>
  <cp:lastModifiedBy>匿名用户</cp:lastModifiedBy>
  <dcterms:modified xsi:type="dcterms:W3CDTF">2009-12-11T04:12:00Z</dcterms:modified>
  <cp:revision>40</cp:revision>
  <dc:subject/>
  <dc:title>附件7：</dc:title>
</cp:coreProperties>
</file>