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市东城区住房保障服务中心面向社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开招聘事业单位工作</w:t>
      </w:r>
      <w:r>
        <w:rPr/>
        <w:t>人员报名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8"/>
        <w:gridCol w:w="770"/>
        <w:gridCol w:w="630"/>
        <w:gridCol w:w="423"/>
        <w:gridCol w:w="567"/>
        <w:gridCol w:w="270"/>
        <w:gridCol w:w="270"/>
        <w:gridCol w:w="990"/>
        <w:gridCol w:w="270"/>
        <w:gridCol w:w="1107"/>
        <w:gridCol w:w="1356"/>
        <w:gridCol w:w="1559"/>
        <w:gridCol w:w="22"/>
      </w:tblGrid>
      <w:tr>
        <w:trPr>
          <w:trHeight w:val="680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A0107_3"/>
            <w:bookmarkEnd w:id="4"/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80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出生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薪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680" w:hRule="exac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" w:name="A0128_14"/>
            <w:bookmarkStart w:id="24" w:name="A0128_14"/>
            <w:bookmarkEnd w:id="24"/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" w:name="A0130_16"/>
            <w:bookmarkStart w:id="26" w:name="A0130_16"/>
            <w:bookmarkEnd w:id="26"/>
          </w:p>
        </w:tc>
      </w:tr>
      <w:tr>
        <w:trPr>
          <w:trHeight w:val="680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单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社会关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255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7" w:name="A3634_67"/>
            <w:bookmarkStart w:id="28" w:name="A3627_45"/>
            <w:bookmarkStart w:id="29" w:name="A3607_38"/>
            <w:bookmarkStart w:id="30" w:name="A3601_31"/>
            <w:bookmarkStart w:id="31" w:name="A3604B_24"/>
            <w:bookmarkStart w:id="32" w:name="A3634_67"/>
            <w:bookmarkStart w:id="33" w:name="A3627_45"/>
            <w:bookmarkStart w:id="34" w:name="A3607_38"/>
            <w:bookmarkStart w:id="35" w:name="A3601_31"/>
            <w:bookmarkStart w:id="36" w:name="A3604B_24"/>
            <w:bookmarkEnd w:id="32"/>
            <w:bookmarkEnd w:id="33"/>
            <w:bookmarkEnd w:id="34"/>
            <w:bookmarkEnd w:id="35"/>
            <w:bookmarkEnd w:id="36"/>
          </w:p>
        </w:tc>
      </w:tr>
      <w:tr>
        <w:trPr>
          <w:trHeight w:val="1010" w:hRule="exact"/>
          <w:cantSplit w:val="true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表中所填信息属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    月    日</w:t>
            </w:r>
          </w:p>
        </w:tc>
      </w:tr>
      <w:tr>
        <w:trPr>
          <w:trHeight w:val="1560" w:hRule="exact"/>
          <w:cantSplit w:val="true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359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359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Cs w:val="21"/>
        </w:rPr>
        <w:t>注：报名表后请附身份证、户口本、学历学位证书、计算机应用技术证书等相关证明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25:00Z</dcterms:created>
  <dc:creator>ZJ</dc:creator>
  <dc:description/>
  <cp:keywords/>
  <dc:language>en-US</dc:language>
  <cp:lastModifiedBy>wangchao</cp:lastModifiedBy>
  <dcterms:modified xsi:type="dcterms:W3CDTF">2009-12-14T03:22:00Z</dcterms:modified>
  <cp:revision>3</cp:revision>
  <dc:subject/>
  <dc:title>北京市东城区建设工程质量监督站</dc:title>
</cp:coreProperties>
</file>