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28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报名所需材料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"/>
        <w:gridCol w:w="459"/>
        <w:gridCol w:w="456"/>
        <w:gridCol w:w="7377"/>
      </w:tblGrid>
      <w:tr>
        <w:trPr>
          <w:trHeight w:val="30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推荐表》原件及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协议书》原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身份证原件和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年师范类毕业生</w:t>
            </w:r>
            <w:r>
              <w:rPr>
                <w:rFonts w:ascii="宋体;SimSun" w:hAnsi="宋体;SimSun" w:cs="宋体;SimSun"/>
                <w:szCs w:val="21"/>
              </w:rPr>
              <w:t>：师范类毕业生证明（由毕业院校的就业指导部门开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年非全国重点大学的非师范类毕业生</w:t>
            </w:r>
            <w:r>
              <w:rPr>
                <w:rFonts w:ascii="宋体;SimSun" w:hAnsi="宋体;SimSun" w:cs="宋体;SimSun"/>
                <w:szCs w:val="21"/>
              </w:rPr>
              <w:t>：教育学心理学两门合格成绩单（由省教师资格认定指导中心发）和普通话等级证书原件及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城区生源毕业生：户口簿原件和复印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校级优秀毕业生：优秀毕业生证明（毕业院校开具）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主要荣誉证书原件和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条件未就业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毕业生还需《报到证》《教师资格证》《优秀毕业生》原件及复印件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</w:tc>
      </w:tr>
      <w:tr>
        <w:trPr>
          <w:trHeight w:val="375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在编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原件和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同意在职教师报考证明（大杭州范围内县市还须主管教育局同意）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证书原件和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证书原件和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称证书原件和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、计算机证书原件和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荣誉证书原件和复印件（最高的综合荣誉附上文件复印件）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正面免冠一寸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</w:tr>
      <w:tr>
        <w:trPr>
          <w:trHeight w:val="12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夫妻分居：提供结婚证书原件及复印件、配偶的户口簿原件和复印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随军调动：提供随军安置审批表、部队干部任命文件、结婚证书原件及复印件；杭州城区在职教师：户口簿原件及复印件</w:t>
            </w:r>
          </w:p>
        </w:tc>
      </w:tr>
      <w:tr>
        <w:trPr>
          <w:trHeight w:val="195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ascii="新宋体-18030" w:hAnsi="新宋体-18030" w:cs="新宋体-18030" w:eastAsia="新宋体-18030"/>
                <w:sz w:val="24"/>
              </w:rPr>
              <w:t>在职教师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同意在职教师报考证明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（聘用合同）原件与复印件，缴纳养老保险有关材料原件和复印件</w:t>
            </w:r>
          </w:p>
        </w:tc>
      </w:tr>
      <w:tr>
        <w:trPr>
          <w:trHeight w:val="71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、大专以上学历证书、教师资格证书、杭州城区户口簿、职称、荣誉证书原件和复印件  近期正面免冠一寸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233" w:hRule="atLeast"/>
        </w:trPr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提供给报考单位，未进入下一个程序及时退还本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-18030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1:00Z</dcterms:created>
  <dc:creator>pcq</dc:creator>
  <dc:description/>
  <cp:keywords/>
  <dc:language>en-US</dc:language>
  <cp:lastModifiedBy>丁关叶</cp:lastModifiedBy>
  <cp:lastPrinted>2008-12-01T11:34:00Z</cp:lastPrinted>
  <dcterms:modified xsi:type="dcterms:W3CDTF">2009-12-15T00:07:00Z</dcterms:modified>
  <cp:revision>40</cp:revision>
  <dc:subject/>
  <dc:title>报名所需材料清单</dc:title>
</cp:coreProperties>
</file>