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应聘专任教师试讲者须知</w:t>
      </w:r>
    </w:p>
    <w:p>
      <w:pPr>
        <w:pStyle w:val="Normal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left="561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我院定于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元月上旬组织应聘者试讲，具体事宜安排如下：</w:t>
      </w:r>
    </w:p>
    <w:p>
      <w:pPr>
        <w:pStyle w:val="Normal"/>
        <w:ind w:left="561" w:hanging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一、签到时间、地点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应聘者应于试讲当日早上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至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在科苑一楼大厅签到，试讲开始时间为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、下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、试讲安排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本次试讲分文、理科两组进行，试讲名单初选后另行通知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试讲内容一般为所学专业相同或相近学科所用专科教材中的绪论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试讲时间为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分钟左右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根据所聘专业的不同，评委组组织分别进行实践能力测试，具体内容面试后另行通知。</w:t>
      </w:r>
    </w:p>
    <w:p>
      <w:pPr>
        <w:pStyle w:val="Normal"/>
        <w:ind w:firstLine="413"/>
        <w:jc w:val="righ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right="800" w:firstLine="470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531" w:right="153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9:00Z</dcterms:created>
  <dc:creator>island</dc:creator>
  <dc:description/>
  <cp:keywords/>
  <dc:language>en-US</dc:language>
  <cp:lastModifiedBy>USER</cp:lastModifiedBy>
  <dcterms:modified xsi:type="dcterms:W3CDTF">2009-12-17T01:21:00Z</dcterms:modified>
  <cp:revision>171</cp:revision>
  <dc:subject/>
  <dc:title/>
</cp:coreProperties>
</file>