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440"/>
        <w:gridCol w:w="2160"/>
        <w:gridCol w:w="1440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车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电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、锻、焊、模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热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化工（涂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审计、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7:00Z</dcterms:created>
  <dc:creator>caizhen</dc:creator>
  <dc:description/>
  <cp:keywords/>
  <dc:language>en-US</dc:language>
  <cp:lastModifiedBy>caizhen</cp:lastModifiedBy>
  <dcterms:modified xsi:type="dcterms:W3CDTF">2009-12-18T08:37:00Z</dcterms:modified>
  <cp:revision>2</cp:revision>
  <dc:subject/>
  <dc:title/>
</cp:coreProperties>
</file>