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邮政简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省邮政公司是隶属于中国邮政集团公司的大型国有独资企业。公司经营的主要业务有：国内和国际邮件寄递业务；报刊、图书等出版物发行业务；邮票发行业务；邮政储蓄等银行类业务；速递物流业务；电子商务业务等。贵州省邮政公司下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直属单位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市（州、地）邮政局和</w:t>
      </w:r>
      <w:r>
        <w:rPr>
          <w:rFonts w:eastAsia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邮政局。　　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司化运营以来，贵州邮政以“发展现代化邮政，满足社会需要”为己任，积极转变观念，解放思想，深化改革，改善服务，坚持以发展为主线，以效益为中心，以改革为动力，依托邮政实物流、资金流、信息流“三流合一”的优势，主动融入地方经济建设，目前已建成了</w:t>
      </w:r>
      <w:r>
        <w:rPr>
          <w:rStyle w:val="Font81"/>
          <w:rFonts w:ascii="仿宋_GB2312" w:hAnsi="仿宋_GB2312" w:eastAsia="仿宋_GB2312"/>
          <w:color w:val="000000"/>
          <w:sz w:val="32"/>
          <w:szCs w:val="32"/>
        </w:rPr>
        <w:t>联结城乡的实物网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Style w:val="Font81"/>
          <w:rFonts w:ascii="仿宋_GB2312" w:hAnsi="仿宋_GB2312" w:eastAsia="仿宋_GB2312"/>
          <w:color w:val="000000"/>
          <w:sz w:val="32"/>
          <w:szCs w:val="32"/>
        </w:rPr>
        <w:t>覆盖全省并与全国贯通的信息网和金融网</w:t>
      </w:r>
      <w:r>
        <w:rPr>
          <w:rFonts w:ascii="仿宋_GB2312" w:hAnsi="仿宋_GB2312" w:eastAsia="仿宋_GB2312"/>
          <w:color w:val="000000"/>
          <w:sz w:val="32"/>
          <w:szCs w:val="32"/>
        </w:rPr>
        <w:t>。全省邮政共</w:t>
      </w:r>
      <w:r>
        <w:rPr>
          <w:rFonts w:ascii="仿宋_GB2312" w:hAnsi="仿宋_GB2312" w:cs="仿宋_GB2312" w:eastAsia="仿宋_GB2312"/>
          <w:sz w:val="32"/>
          <w:szCs w:val="32"/>
        </w:rPr>
        <w:t>有邮路</w:t>
      </w:r>
      <w:r>
        <w:rPr>
          <w:rFonts w:eastAsia="仿宋_GB2312" w:cs="仿宋_GB2312" w:ascii="仿宋_GB2312" w:hAnsi="仿宋_GB2312"/>
          <w:sz w:val="32"/>
          <w:szCs w:val="32"/>
        </w:rPr>
        <w:t>682</w:t>
      </w:r>
      <w:r>
        <w:rPr>
          <w:rFonts w:ascii="仿宋_GB2312" w:hAnsi="仿宋_GB2312" w:cs="仿宋_GB2312" w:eastAsia="仿宋_GB2312"/>
          <w:sz w:val="32"/>
          <w:szCs w:val="32"/>
        </w:rPr>
        <w:t>条（航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，铁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自办汽车邮路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条），邮路单程总长度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万公里；拥有</w:t>
      </w:r>
      <w:r>
        <w:rPr>
          <w:rFonts w:eastAsia="仿宋_GB2312" w:cs="仿宋_GB2312" w:ascii="仿宋_GB2312" w:hAnsi="仿宋_GB2312"/>
          <w:sz w:val="32"/>
          <w:szCs w:val="32"/>
        </w:rPr>
        <w:t>1434</w:t>
      </w:r>
      <w:r>
        <w:rPr>
          <w:rFonts w:ascii="仿宋_GB2312" w:hAnsi="仿宋_GB2312" w:cs="仿宋_GB2312" w:eastAsia="仿宋_GB2312"/>
          <w:sz w:val="32"/>
          <w:szCs w:val="32"/>
        </w:rPr>
        <w:t>个支局所，报刊销售点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个，信筒信箱</w:t>
      </w:r>
      <w:r>
        <w:rPr>
          <w:rFonts w:eastAsia="仿宋_GB2312" w:cs="仿宋_GB2312" w:ascii="仿宋_GB2312" w:hAnsi="仿宋_GB2312"/>
          <w:sz w:val="32"/>
          <w:szCs w:val="32"/>
        </w:rPr>
        <w:t>2298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sz w:val="32"/>
          <w:szCs w:val="32"/>
        </w:rPr>
        <w:t>邮政业务、金融、电子商务、经营管理等四大类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多个全国统一版本的应用系统在线运行。已经建成覆盖全省全部地、市、县，联接近</w:t>
      </w:r>
      <w:r>
        <w:rPr>
          <w:rFonts w:eastAsia="仿宋_GB2312" w:ascii="仿宋_GB2312" w:hAnsi="仿宋_GB2312"/>
          <w:color w:val="000000"/>
          <w:sz w:val="32"/>
          <w:szCs w:val="32"/>
        </w:rPr>
        <w:t>1130</w:t>
      </w:r>
      <w:r>
        <w:rPr>
          <w:rFonts w:ascii="仿宋_GB2312" w:hAnsi="仿宋_GB2312" w:eastAsia="仿宋_GB2312"/>
          <w:color w:val="000000"/>
          <w:sz w:val="32"/>
          <w:szCs w:val="32"/>
        </w:rPr>
        <w:t>多个电子化支局，能够承载语音、图像和数据业务的邮政综合计算机网。拥有</w:t>
      </w:r>
      <w:r>
        <w:rPr>
          <w:rFonts w:eastAsia="仿宋_GB2312" w:ascii="仿宋_GB2312" w:hAnsi="仿宋_GB2312"/>
          <w:color w:val="000000"/>
          <w:sz w:val="32"/>
          <w:szCs w:val="32"/>
        </w:rPr>
        <w:t>635</w:t>
      </w:r>
      <w:r>
        <w:rPr>
          <w:rFonts w:ascii="仿宋_GB2312" w:hAnsi="仿宋_GB2312" w:eastAsia="仿宋_GB2312"/>
          <w:color w:val="000000"/>
          <w:sz w:val="32"/>
          <w:szCs w:val="32"/>
        </w:rPr>
        <w:t>个储蓄网点及</w:t>
      </w:r>
      <w:r>
        <w:rPr>
          <w:rFonts w:eastAsia="仿宋_GB2312" w:ascii="仿宋_GB2312" w:hAnsi="仿宋_GB2312"/>
          <w:color w:val="000000"/>
          <w:sz w:val="32"/>
          <w:szCs w:val="32"/>
        </w:rPr>
        <w:t>1076</w:t>
      </w:r>
      <w:r>
        <w:rPr>
          <w:rFonts w:ascii="仿宋_GB2312" w:hAnsi="仿宋_GB2312" w:eastAsia="仿宋_GB2312"/>
          <w:color w:val="000000"/>
          <w:sz w:val="32"/>
          <w:szCs w:val="32"/>
        </w:rPr>
        <w:t>个电子汇兑网点，能为全省企事业单位、城乡居民提供便捷的个人储蓄业务，代售保险、代扣代缴、代发工资、代理国债等中间业务，协议存款、债券交易等资金运用业务，对公贷款、个人贷款、信用卡等信贷业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年来，贵州邮政始终将加强企业文化建设作为治企兴邮的战略目标，确立了“兴一方经济，富一方员工，建一方文明，促一方和谐”的战略目标，“以人为本，成就客户”的核心价值观，“客户满意、社会称赞、员工自豪”的企业愿景，“发展现代化邮政，满足社会需要”的企业使命，“求实奉献，开拓创新”的企业精神，“诚实守信，精益求精”的经营理念，“科学，规范，严格，高效”的管理理念，“将心比心，客户称心”的服务理念，从而形成了贵州邮政企业文化理念体系，以文化建设促进企业发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省邮政多家单位荣获省“五一”劳动奖状、全国、全省“工人先锋号”、“全省文明单位”、“全省精神文明建设工作先进单位”、“全国邮政先进集体”等称号。在企业的发展中，贵州邮政历来十分重视人才队伍建设，将人力资源作为企业的第一资源，通过实施岗位体系建设、薪酬改革、机构改革、竞争上岗、持证上岗制度等推行现代人力资源变革，倡导终身学习的理念，持续开展大规模员工培训，狠抓员工队伍素质提升，打造了一支包括中高级管理人员、专职营销人员、专业信息技术人员、高技能操作人员等在内的一万余人的员工队伍。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邮政体制改革的不断深化，贵州邮政的综合实力不断增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贵州邮政业务收入同比实现二位数增长，增幅在全国邮政系统中名列前列，企业综合实力和自我发展能力明显增强，员工收益稳步增长，实现了经济效益和社会效益的“双丰收”，为贵州社会、经济发展提供了有力支撑。展望未来，贵州邮政将认真实践科学发展观，秉承“以人为本，成就客户”的核心价值观，不断深化改革、改善服务，在实现“客户满意、社会称赞、员工自豪”的企业愿景的道路上不断迈进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color w:val="0071B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1:00Z</dcterms:created>
  <dc:creator>吴芳</dc:creator>
  <dc:description/>
  <cp:keywords/>
  <dc:language>en-US</dc:language>
  <cp:lastModifiedBy>吴坤杰</cp:lastModifiedBy>
  <dcterms:modified xsi:type="dcterms:W3CDTF">2009-12-18T09:19:00Z</dcterms:modified>
  <cp:revision>2</cp:revision>
  <dc:subject/>
  <dc:title>贵州邮政简介</dc:title>
</cp:coreProperties>
</file>