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简阳市公开招聘事业单位工作人员职位表</w:t>
      </w:r>
    </w:p>
    <w:tbl>
      <w:tblPr>
        <w:tblW w:w="9199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8"/>
        <w:gridCol w:w="686"/>
        <w:gridCol w:w="616"/>
        <w:gridCol w:w="644"/>
        <w:gridCol w:w="812"/>
        <w:gridCol w:w="1834"/>
        <w:gridCol w:w="2268"/>
        <w:gridCol w:w="896"/>
      </w:tblGrid>
      <w:tr>
        <w:trPr>
          <w:trHeight w:val="4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聘名额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条件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阳市公共资源交易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计算机二级证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投标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、土木工程、建筑环境与设备工程、给水排水工程、道路桥梁工程、以及建筑工程的相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建筑专业工程师职称或注册建筑师、监理工程师、造价工程师、投资项目管理师、注册咨询工程师（投资）的年龄可放宽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学历可适当放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、财政学、投资学、国民经济管理、税务、金融学及会计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计算机二级证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管理、工程造价、建筑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土地评估师、拍卖师资格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可放宽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学历可适当放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阳 市会计委派管理中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、财政、金融、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以上年龄截止报名时间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4:00Z</dcterms:created>
  <dc:creator>番茄花园</dc:creator>
  <dc:description/>
  <cp:keywords/>
  <dc:language>en-US</dc:language>
  <cp:lastModifiedBy>番茄花园</cp:lastModifiedBy>
  <dcterms:modified xsi:type="dcterms:W3CDTF">2009-12-28T05:05:00Z</dcterms:modified>
  <cp:revision>1</cp:revision>
  <dc:subject/>
  <dc:title/>
</cp:coreProperties>
</file>