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疾病预防控制中心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招聘计划</w:t>
      </w:r>
    </w:p>
    <w:p>
      <w:pPr>
        <w:pStyle w:val="Normal"/>
        <w:snapToGrid w:val="false"/>
        <w:spacing w:lineRule="atLeast" w:line="1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8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8"/>
        <w:gridCol w:w="710"/>
        <w:gridCol w:w="1460"/>
        <w:gridCol w:w="727"/>
        <w:gridCol w:w="882"/>
        <w:gridCol w:w="1134"/>
        <w:gridCol w:w="2016"/>
      </w:tblGrid>
      <w:tr>
        <w:trPr>
          <w:trHeight w:val="408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及地址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继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39434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enjiguang@icdc.cn</w:t>
              </w:r>
            </w:hyperlink>
          </w:p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昌平流字五号人力资源处</w:t>
            </w:r>
            <w:r>
              <w:rPr>
                <w:sz w:val="18"/>
                <w:szCs w:val="18"/>
              </w:rPr>
              <w:t>102206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33109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vrenshichu@sina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迎新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人力资源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52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食品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夕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9129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zp@sina.co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潘家园南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21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川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14862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srs@126.co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潘家园南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21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具有环评工程师资质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32213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206@126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南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0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检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促进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及地址</w:t>
            </w:r>
          </w:p>
        </w:tc>
      </w:tr>
      <w:tr>
        <w:trPr>
          <w:trHeight w:val="600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安全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物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宝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89611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</w:rPr>
                <w:t>zhouby987@sina.com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houby987@sina.com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北京市西城区德外新康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人力资源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88</w:t>
            </w:r>
          </w:p>
        </w:tc>
      </w:tr>
      <w:tr>
        <w:trPr>
          <w:trHeight w:val="600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艾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利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昆仑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52571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unlun</w:t>
            </w:r>
            <w:r>
              <w:rPr>
                <w:rFonts w:cs="宋体;SimSun" w:ascii="宋体;SimSun" w:hAnsi="宋体;SimSun"/>
                <w:sz w:val="18"/>
                <w:szCs w:val="18"/>
              </w:rPr>
              <w:t>@chinaaids.c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宣武区南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0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水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及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14436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oping1106@163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昌平区政府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00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及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保健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古月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95495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anguyue365@chinawch.org.c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朝阳区东土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13</w:t>
            </w:r>
          </w:p>
        </w:tc>
      </w:tr>
      <w:tr>
        <w:trPr>
          <w:trHeight w:val="705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、妇产科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办、计免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烟办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晶晶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00320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ccdcrlzy@sina.com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昌平区昌百路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206</w:t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卫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相关专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址办、实验室管理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、暖通专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财处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专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信息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，有工作经验者优先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控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耐药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有工作经验者优先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iguang@icdc.cn" TargetMode="External"/><Relationship Id="rId3" Type="http://schemas.openxmlformats.org/officeDocument/2006/relationships/hyperlink" Target="http://vip3-159.sinamail.sina.com.cn/classic/writemail.php?check_time=3d73d74fba1dafc6b59d261c800c6675&amp;act=addr&amp;to=zhouby987@sina.com" TargetMode="External"/><Relationship Id="rId4" Type="http://schemas.openxmlformats.org/officeDocument/2006/relationships/hyperlink" Target="http://vip3-159.sinamail.sina.com.cn/classic/writemail.php?check_time=3d73d74fba1dafc6b59d261c800c6675&amp;act=addr&amp;to=zhouby987@sina.com" TargetMode="External"/><Relationship Id="rId5" Type="http://schemas.openxmlformats.org/officeDocument/2006/relationships/hyperlink" Target="mailto:ccdcrlzy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9:00Z</dcterms:created>
  <dc:creator>wangzhe</dc:creator>
  <dc:description/>
  <cp:keywords/>
  <dc:language>en-US</dc:language>
  <cp:lastModifiedBy>wz</cp:lastModifiedBy>
  <cp:lastPrinted>2008-12-01T10:50:00Z</cp:lastPrinted>
  <dcterms:modified xsi:type="dcterms:W3CDTF">2009-12-28T06:43:00Z</dcterms:modified>
  <cp:revision>54</cp:revision>
  <dc:subject/>
  <dc:title>中国疾控中心2008年应届毕业生招聘计划</dc:title>
</cp:coreProperties>
</file>