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国科学院亚热带农业生态研究所科研、技术岗位招聘信息</w:t>
      </w:r>
      <w:r>
        <w:rPr/>
        <w:t>表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520"/>
        <w:gridCol w:w="2520"/>
        <w:gridCol w:w="3323"/>
        <w:gridCol w:w="2437"/>
      </w:tblGrid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意图、拟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和学位层次要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引进人员的其它要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招聘部门联系人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生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研究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遥感与</w:t>
            </w:r>
            <w:r>
              <w:rPr>
                <w:rFonts w:eastAsia="仿宋_GB2312"/>
                <w:szCs w:val="21"/>
              </w:rPr>
              <w:t>GIS</w:t>
            </w:r>
            <w:r>
              <w:rPr>
                <w:rFonts w:eastAsia="仿宋_GB2312"/>
                <w:szCs w:val="21"/>
              </w:rPr>
              <w:t>专业，博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发表高水平研究论文的经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克林</w:t>
            </w:r>
          </w:p>
          <w:p>
            <w:pPr>
              <w:pStyle w:val="Style15"/>
              <w:spacing w:lineRule="exact" w:line="3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kelin@isa.ac.cn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生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研究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观生态学专业，博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发表高水平研究论文的经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克林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elin@isa.ac.cn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生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助理研究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水文、土壤物理或水土保持等专业，博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，具有应用生态水文模型或同位素示踪技术的优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陈洪松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hbchs@isa.ac.cn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桃源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微生物生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田生态系统养分循环生物过程机理研究，助研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具备土壤分子生态学或相关学科博士学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较强的独立工作能力和团队精神，有较强的中英文写作能力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魏文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wenxuewei@isa.ac.cn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桃源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田生态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田生态系统长期生态学研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学、环境学博士学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收录论文经历，</w:t>
            </w: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岁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小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lx@isa.ac.cn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洞庭湖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地生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，助理研究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地生态，博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永宏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yh@isa.ac.cn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洞庭湖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地生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，副研究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水文学，博士后或副教授或副研究员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支良</w:t>
            </w:r>
            <w:r>
              <w:rPr>
                <w:rFonts w:eastAsia="仿宋_GB2312"/>
                <w:szCs w:val="21"/>
              </w:rPr>
              <w:t>zltan@isa.ac.cn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永宏</w:t>
            </w:r>
            <w:r>
              <w:rPr>
                <w:rFonts w:eastAsia="仿宋_GB2312"/>
                <w:szCs w:val="21"/>
              </w:rPr>
              <w:t>xyh@isa.ac.cn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洞庭湖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地生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和测试，研究实习员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生态学、环境学、土壤学、分析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本科以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吃苦耐劳，有上进心，热爱科研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试人员有工作经验者优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支良</w:t>
            </w:r>
            <w:r>
              <w:rPr>
                <w:rFonts w:eastAsia="仿宋_GB2312"/>
                <w:szCs w:val="21"/>
              </w:rPr>
              <w:t>zltan@isa.ac.cn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永宏</w:t>
            </w:r>
            <w:r>
              <w:rPr>
                <w:rFonts w:eastAsia="仿宋_GB2312"/>
                <w:szCs w:val="21"/>
              </w:rPr>
              <w:t xml:space="preserve">xyh@isa.ac.cn 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农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或生态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生态系统模拟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壤学或农学或农业生态学，博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金水</w:t>
            </w:r>
            <w:r>
              <w:rPr>
                <w:rFonts w:eastAsia="仿宋_GB2312"/>
                <w:szCs w:val="21"/>
              </w:rPr>
              <w:t>jswu@isa.ac.cn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勇</w:t>
            </w:r>
            <w:r>
              <w:rPr>
                <w:rFonts w:eastAsia="仿宋_GB2312"/>
                <w:bCs/>
                <w:szCs w:val="21"/>
              </w:rPr>
              <w:t>yli@isa.ac.cn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牧健康养殖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胃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生态营养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拥有博士学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印遇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inyulong@isa.ac.cn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牧健康养殖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草食动物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或助理研究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养生理、博士学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支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ltan@isa.ac.cn</w:t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意图、拟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和学位层次要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引进人员的其它要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招聘部门</w:t>
            </w: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物耐逆境分子生态研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逆分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员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硕士学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爱实验室工作；有较好分子生物学基础与技术手段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包括基因克隆、分析、植物基因转化等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新界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jxxia@isa.ac.cn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物耐逆境分子生态研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稻耐逆境分子生态育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热性相关基因研究与分子标记辅助育种、转基因水稻安全性评价、大田育种与制种等工作。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学（生物学）博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水稻耐热性鉴定、耐热相关基因筛选、转基因水稻安全性评价、水稻栽培、水稻育种、杂交水稻制种等方面的研究或工作经历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国樱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aoguoying@isa.ac.cn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物耐逆境分子生态研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子生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助理</w:t>
            </w:r>
            <w:r>
              <w:rPr>
                <w:rFonts w:eastAsia="仿宋_GB2312"/>
                <w:szCs w:val="21"/>
              </w:rPr>
              <w:t>1—2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稻分子生物学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微生物学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博士或硕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根瘤或菌根共生研究经历；有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陈彩艳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cychen@isa.ac.cn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—17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23:00Z</dcterms:created>
  <dc:creator>Billgates</dc:creator>
  <dc:description/>
  <cp:keywords/>
  <dc:language>en-US</dc:language>
  <cp:lastModifiedBy>zhangmei_isa</cp:lastModifiedBy>
  <dcterms:modified xsi:type="dcterms:W3CDTF">2009-12-22T13:23:00Z</dcterms:modified>
  <cp:revision>2</cp:revision>
  <dc:subject/>
  <dc:title>2006年拟接收毕业生基本情况表</dc:title>
</cp:coreProperties>
</file>