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</w:t>
      </w:r>
      <w:r>
        <w:rPr>
          <w:b/>
          <w:sz w:val="24"/>
        </w:rPr>
        <w:t>广州大学</w:t>
      </w:r>
      <w:r>
        <w:rPr>
          <w:b/>
          <w:sz w:val="24"/>
        </w:rPr>
        <w:t>2010</w:t>
      </w:r>
      <w:r>
        <w:rPr>
          <w:b/>
          <w:sz w:val="24"/>
        </w:rPr>
        <w:t>年上半年公开招聘岗位（博士或硕士）资格条件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229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48"/>
        <w:gridCol w:w="1510"/>
        <w:gridCol w:w="900"/>
        <w:gridCol w:w="1131"/>
        <w:gridCol w:w="1442"/>
        <w:gridCol w:w="3547"/>
        <w:gridCol w:w="3139"/>
        <w:gridCol w:w="2896"/>
        <w:gridCol w:w="2896"/>
        <w:gridCol w:w="2896"/>
      </w:tblGrid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统招生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统招生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通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声像灯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统招生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，有参与国家级、省级纵向课题者优先。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与电子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专业需要高层次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与电子工程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须统招生）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或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缺专业需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、经济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缺专业需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语言文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（应届统招生不受职称条件限制）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外汉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外汉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以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语文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古代汉语（音韵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较文学与世界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汉语言文学（写作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近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三行研究中心科研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与城市规划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设计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与城市规划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建筑热工物理方向）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管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管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管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人文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游泳专业健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543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</w:rPr>
        <w:t>广州大学</w:t>
      </w:r>
      <w:r>
        <w:rPr>
          <w:b/>
          <w:sz w:val="24"/>
        </w:rPr>
        <w:t>2010</w:t>
      </w:r>
      <w:r>
        <w:rPr>
          <w:b/>
          <w:sz w:val="24"/>
        </w:rPr>
        <w:t>年上半年公开招聘岗位（博士或硕士）资格条件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60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111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6"/>
        <w:gridCol w:w="1800"/>
        <w:gridCol w:w="674"/>
        <w:gridCol w:w="1147"/>
        <w:gridCol w:w="1599"/>
        <w:gridCol w:w="3607"/>
      </w:tblGrid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训练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武术专业健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训练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毽球专业健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育训练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羽毛球健将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届博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如为应届博士则不受职称条件限制）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届博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如为应届博士则不受职称条件限制）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-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届博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如为应届博士则不受职称条件限制）</w:t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-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届博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如为应届博士则不受职称条件限制）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软件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用数学（密码学方向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软件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软件与理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软件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系统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力资源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法学（金融法方向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与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高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与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如本科学历须具有副教授称职且年龄可不受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以下限制）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与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与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漫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衍射实验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中心实验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实验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试中心实验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77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广州大学</w:t>
      </w:r>
      <w:r>
        <w:rPr>
          <w:b/>
          <w:sz w:val="24"/>
        </w:rPr>
        <w:t>2010</w:t>
      </w:r>
      <w:r>
        <w:rPr>
          <w:b/>
          <w:sz w:val="24"/>
        </w:rPr>
        <w:t>年上半年公开招聘岗位（博士或硕士）资格条件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60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111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40"/>
        <w:gridCol w:w="1800"/>
        <w:gridCol w:w="674"/>
        <w:gridCol w:w="1306"/>
        <w:gridCol w:w="1440"/>
        <w:gridCol w:w="3607"/>
      </w:tblGrid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语或法国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语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“</w:t>
            </w:r>
            <w:r>
              <w:rPr>
                <w:bCs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工程院校毕业生，法国史专业须精通法语）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旅游地理与规划或人文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，“</w:t>
            </w:r>
            <w:r>
              <w:rPr>
                <w:bCs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工程院校毕业，熟练掌握地理信息系统与制图技术，参加过重要的旅游规划项目。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，“</w:t>
            </w:r>
            <w:r>
              <w:rPr>
                <w:bCs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工程院校毕业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学或企业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，微观经济学或产业经济学方向、有会展经验者优先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电艺术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播音专业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优秀硕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应届或往届毕业生均可）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此岗位与高层次人才招聘条件表中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号岗位重复）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统招生）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统招生）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统招生）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（须统招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要承担国贸课程）</w:t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统招生）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统招生）</w:t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工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须统招生）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舞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学理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音乐学硕士点学科建设急需）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舞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教育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音乐学硕士点学科建设急需）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舞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学理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音乐学硕士点学科建设急需）</w:t>
            </w:r>
          </w:p>
        </w:tc>
      </w:tr>
      <w:tr>
        <w:trPr>
          <w:trHeight w:val="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舞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舞蹈编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须统招生）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检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有实际经验优先）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物抗逆分子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毕业于名校名师，具有较强的英文写作和交流能力）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想政治教育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哲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中共党史等相关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工程灾害控制联合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工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防灾减灾工程及防护工程（抗风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在国内外高水平期刊上发表过学术论文，有主持国家、省部级科研课题或完成实际工程项目经验者优先考虑）</w:t>
            </w:r>
          </w:p>
        </w:tc>
      </w:tr>
    </w:tbl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广州大学</w:t>
      </w:r>
      <w:r>
        <w:rPr>
          <w:b/>
          <w:sz w:val="24"/>
        </w:rPr>
        <w:t>2010</w:t>
      </w:r>
      <w:r>
        <w:rPr>
          <w:b/>
          <w:sz w:val="24"/>
        </w:rPr>
        <w:t>年上半年公开招聘岗位（博士或硕士）资格条件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60"/>
        <w:rPr/>
      </w:pPr>
      <w:r>
        <w:rPr/>
        <w:t>第</w:t>
      </w:r>
      <w:r>
        <w:rPr/>
        <w:t>4</w:t>
      </w:r>
      <w:r>
        <w:rPr/>
        <w:t>页</w:t>
      </w:r>
    </w:p>
    <w:tbl>
      <w:tblPr>
        <w:tblW w:w="113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6"/>
        <w:gridCol w:w="1800"/>
        <w:gridCol w:w="674"/>
        <w:gridCol w:w="1306"/>
        <w:gridCol w:w="1271"/>
        <w:gridCol w:w="3776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工程灾害控制联合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工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防灾减灾工程及防护工程（抗风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须统招毕业生）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抗震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工程（抗震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抗震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电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实验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-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计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，应届统招生或往届统招生均可（会计师中级职称资格优先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-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Arial Unicode MS"/>
                <w:sz w:val="18"/>
              </w:rPr>
              <w:t>政治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（博士优先、硕士应聘者一般聘为流动编制，特别优秀硕士可聘事业编制）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-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人（第一年全部安排学生政治辅导员岗位）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689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注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此表中的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</w:rPr>
        <w:t>号岗位与“高层次人才资格条件表”中的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</w:rPr>
        <w:t>号岗位重复</w:t>
      </w:r>
    </w:p>
    <w:p>
      <w:pPr>
        <w:pStyle w:val="Normal"/>
        <w:ind w:firstLine="1526"/>
        <w:rPr/>
      </w:pPr>
      <w:r>
        <w:rPr>
          <w:color w:val="FF0000"/>
          <w:sz w:val="28"/>
          <w:szCs w:val="28"/>
        </w:rPr>
        <w:t>业绩条件特别优秀者可适当放宽年龄限制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1:00Z</dcterms:created>
  <dc:creator>MC SYSTEM</dc:creator>
  <dc:description/>
  <cp:keywords/>
  <dc:language>en-US</dc:language>
  <cp:lastModifiedBy>刘玉惠</cp:lastModifiedBy>
  <cp:lastPrinted>2009-12-16T11:03:00Z</cp:lastPrinted>
  <dcterms:modified xsi:type="dcterms:W3CDTF">2009-12-30T03:21:00Z</dcterms:modified>
  <cp:revision>2</cp:revision>
  <dc:subject/>
  <dc:title>                     广州大学2009年引进人才计划需求总表</dc:title>
</cp:coreProperties>
</file>