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广州大学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公开招聘人员资格审查表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聘岗位：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2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2"/>
        <w:gridCol w:w="2123"/>
        <w:gridCol w:w="1890"/>
        <w:gridCol w:w="1492"/>
        <w:gridCol w:w="607"/>
        <w:gridCol w:w="1913"/>
      </w:tblGrid>
      <w:tr>
        <w:trPr>
          <w:trHeight w:val="76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18"/>
                <w:szCs w:val="18"/>
              </w:rPr>
              <w:t>（小一寸彩照）</w:t>
            </w:r>
          </w:p>
        </w:tc>
      </w:tr>
      <w:tr>
        <w:trPr>
          <w:trHeight w:val="784" w:hRule="atLeast"/>
        </w:trPr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生源地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应届生须填）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取得最高学历学位时间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何院校取得最高学位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毕业院校及专业方向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位专业（方向）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共党员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时间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攻读方式（全国统招或在职攻读）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有专业技术资格（如无资格则需填“无”）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作单位或人事挂靠单位（在职人员填写）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（厘米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人承诺以上所填资料情况属实，如有虚假则承担一切责任，既取消应聘资格或聘用资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签名：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二</w:t>
      </w:r>
      <w:r>
        <w:rPr/>
        <w:t>00</w:t>
      </w:r>
      <w:r>
        <w:rPr/>
        <w:t>九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418" w:right="1418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3:20:00Z</dcterms:created>
  <dc:creator>MC SYSTEM</dc:creator>
  <dc:description/>
  <cp:keywords/>
  <dc:language>en-US</dc:language>
  <cp:lastModifiedBy>刘玉惠</cp:lastModifiedBy>
  <dcterms:modified xsi:type="dcterms:W3CDTF">2009-12-30T03:20:00Z</dcterms:modified>
  <cp:revision>2</cp:revision>
  <dc:subject/>
  <dc:title>        广州大学2009年公开招聘硕士学位以上人员资格审查表</dc:title>
</cp:coreProperties>
</file>