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</w:t>
      </w:r>
      <w:r>
        <w:rPr>
          <w:b/>
          <w:sz w:val="24"/>
        </w:rPr>
        <w:t>广州大学</w:t>
      </w:r>
      <w:r>
        <w:rPr>
          <w:b/>
          <w:sz w:val="24"/>
        </w:rPr>
        <w:t>2010</w:t>
      </w:r>
      <w:r>
        <w:rPr>
          <w:b/>
          <w:sz w:val="24"/>
        </w:rPr>
        <w:t>年高层次人才（正高或海外博士）资格条件表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</w:rPr>
        <w:t xml:space="preserve">                                                                                         </w:t>
      </w:r>
    </w:p>
    <w:p>
      <w:pPr>
        <w:pStyle w:val="Normal"/>
        <w:ind w:firstLine="9051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页</w:t>
      </w:r>
    </w:p>
    <w:tbl>
      <w:tblPr>
        <w:tblW w:w="1115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904"/>
        <w:gridCol w:w="1800"/>
        <w:gridCol w:w="1080"/>
        <w:gridCol w:w="1260"/>
        <w:gridCol w:w="1080"/>
        <w:gridCol w:w="3247"/>
      </w:tblGrid>
      <w:tr>
        <w:trPr>
          <w:trHeight w:val="6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</w:t>
            </w:r>
          </w:p>
          <w:p>
            <w:pPr>
              <w:pStyle w:val="Normal"/>
              <w:ind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机械与电气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类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业绩突出的，年龄与学历可适当放宽）</w:t>
            </w:r>
          </w:p>
        </w:tc>
      </w:tr>
      <w:tr>
        <w:trPr>
          <w:trHeight w:val="5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机械与电气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类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业绩突出的，年龄与学历可适当放宽）</w:t>
            </w:r>
          </w:p>
        </w:tc>
      </w:tr>
      <w:tr>
        <w:trPr>
          <w:trHeight w:val="6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机械与电气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工程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期望有助于将来申请硕士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可起学术带头作用）</w:t>
            </w:r>
          </w:p>
        </w:tc>
      </w:tr>
      <w:tr>
        <w:trPr>
          <w:trHeight w:val="5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机械与电气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电子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通信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声像灯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岁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有主持国家自然科学基金或其它国家级科研课题经历、学科带头人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</w:tr>
      <w:tr>
        <w:trPr>
          <w:trHeight w:val="5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理与电子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天体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岁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省重点学科需要增加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</w:tr>
      <w:tr>
        <w:trPr>
          <w:trHeight w:val="5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理与电子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凝聚态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岁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省重点扶持学科需要增加学科带头人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</w:tr>
      <w:tr>
        <w:trPr>
          <w:trHeight w:val="5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理与电子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光信息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50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新专业需要高层次教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</w:tr>
      <w:tr>
        <w:trPr>
          <w:trHeight w:val="63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科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岁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带头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地理科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岁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带头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日语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50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科带头人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</w:tr>
      <w:tr>
        <w:trPr>
          <w:trHeight w:val="5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翻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45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-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应用语言学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英语教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45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人文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古典文献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50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科带头人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人文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现当代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50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科带头人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</w:tr>
      <w:tr>
        <w:trPr>
          <w:trHeight w:val="5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人文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文艺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50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科带头人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建筑与城市规划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城市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45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（如海外博士则不受职称限制）</w:t>
            </w:r>
          </w:p>
        </w:tc>
      </w:tr>
      <w:tr>
        <w:trPr>
          <w:trHeight w:val="47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50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体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体育人文社会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45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</w:tr>
      <w:tr>
        <w:trPr>
          <w:trHeight w:val="5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土木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45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土木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岩土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45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</w:tr>
      <w:tr>
        <w:trPr>
          <w:trHeight w:val="4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土木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45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土木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政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45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计算机与软件教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计算机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50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岗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</w:tr>
    </w:tbl>
    <w:p>
      <w:pPr>
        <w:pStyle w:val="Normal"/>
        <w:ind w:firstLine="141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7"/>
        <w:rPr/>
      </w:pPr>
      <w:r>
        <w:rPr>
          <w:b/>
          <w:sz w:val="24"/>
        </w:rPr>
        <w:t>广州大学</w:t>
      </w:r>
      <w:r>
        <w:rPr>
          <w:b/>
          <w:sz w:val="24"/>
        </w:rPr>
        <w:t>2009</w:t>
      </w:r>
      <w:r>
        <w:rPr>
          <w:b/>
          <w:sz w:val="24"/>
        </w:rPr>
        <w:t>年高层次人才（正高或海外博士）资格条件表</w:t>
      </w:r>
    </w:p>
    <w:p>
      <w:pPr>
        <w:pStyle w:val="Normal"/>
        <w:ind w:firstLine="8209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2</w:t>
      </w:r>
      <w:r>
        <w:rPr>
          <w:b/>
          <w:sz w:val="24"/>
        </w:rPr>
        <w:t>页</w:t>
      </w:r>
    </w:p>
    <w:tbl>
      <w:tblPr>
        <w:tblW w:w="1103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24"/>
        <w:gridCol w:w="1940"/>
        <w:gridCol w:w="966"/>
        <w:gridCol w:w="1049"/>
        <w:gridCol w:w="1274"/>
        <w:gridCol w:w="3336"/>
      </w:tblGrid>
      <w:tr>
        <w:trPr>
          <w:trHeight w:val="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</w:t>
            </w:r>
          </w:p>
          <w:p>
            <w:pPr>
              <w:pStyle w:val="Normal"/>
              <w:ind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需专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6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6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计算机与软件教育学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计算机软件与理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50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岗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计算机与软件教育学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计算机应用技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32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（欧美国家海外留学优秀人才）</w:t>
            </w:r>
          </w:p>
        </w:tc>
      </w:tr>
      <w:tr>
        <w:trPr>
          <w:trHeight w:val="4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育学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育学原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45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岗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育学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人力资源管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45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岗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法学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国际法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50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岗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（有国外教育背景者优先）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法学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环境法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50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岗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化学化工学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理化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45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岗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化学化工学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化学工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45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岗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化学化工学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分析化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正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验岗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新闻传播学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广电艺术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硕士以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正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45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科带头人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新闻传播学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广告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硕士以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正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45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科带头人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新闻传播学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新闻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硕士以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45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此岗与“博硕资格表中的</w:t>
            </w: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号岗位重复）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商学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及相关专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45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带头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商学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会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45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教师岗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商学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45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商学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45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岗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环境学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环境工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45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（完善环境辐射污染防治团队，从事辐射污染修复工程研究工作）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数学学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拓朴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45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岗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数学学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代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45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岗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音乐舞蹈学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音乐学理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本科以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50</w:t>
            </w:r>
            <w:r>
              <w:rPr>
                <w:bCs/>
                <w:sz w:val="18"/>
                <w:szCs w:val="18"/>
              </w:rPr>
              <w:t>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（音乐学硕士点学科建设急需）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注：此表中的</w:t>
      </w:r>
      <w:r>
        <w:rPr>
          <w:color w:val="FF0000"/>
          <w:sz w:val="28"/>
          <w:szCs w:val="28"/>
        </w:rPr>
        <w:t>36</w:t>
      </w:r>
      <w:r>
        <w:rPr>
          <w:color w:val="FF0000"/>
          <w:sz w:val="28"/>
          <w:szCs w:val="28"/>
        </w:rPr>
        <w:t>号岗位与“博硕资格条件表”中的</w:t>
      </w:r>
      <w:r>
        <w:rPr>
          <w:color w:val="FF0000"/>
          <w:sz w:val="28"/>
          <w:szCs w:val="28"/>
        </w:rPr>
        <w:t>54</w:t>
      </w:r>
      <w:r>
        <w:rPr>
          <w:color w:val="FF0000"/>
          <w:sz w:val="28"/>
          <w:szCs w:val="28"/>
        </w:rPr>
        <w:t>号岗位重复，</w:t>
      </w:r>
    </w:p>
    <w:p>
      <w:pPr>
        <w:pStyle w:val="Normal"/>
        <w:ind w:firstLine="9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业绩条件特别优秀者可适当放宽年龄限制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3:41:00Z</dcterms:created>
  <dc:creator>MC SYSTEM</dc:creator>
  <dc:description/>
  <cp:keywords/>
  <dc:language>en-US</dc:language>
  <cp:lastModifiedBy>刘玉惠</cp:lastModifiedBy>
  <cp:lastPrinted>2009-06-15T11:44:00Z</cp:lastPrinted>
  <dcterms:modified xsi:type="dcterms:W3CDTF">2009-12-30T03:41:00Z</dcterms:modified>
  <cp:revision>2</cp:revision>
  <dc:subject/>
  <dc:title>                     广州大学2009年引进人才计划需求总表</dc:title>
</cp:coreProperties>
</file>