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信阳师范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人才需求计划</w:t>
      </w:r>
      <w:r>
        <w:rPr/>
        <w:t>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720"/>
        <w:gridCol w:w="2880"/>
        <w:gridCol w:w="2700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周智副院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uzhi@126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陈伟琳院长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wl1008@126.con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余本海院长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ulidianzi2004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分子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7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李学志院长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li66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或系统分析与集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27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杨性坤院长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kxiny@163.com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或外国语言学及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7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刘世理院长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iyuxi1761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遗传学或动物遗传学方向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5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赵万鹏院长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wp81@126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子生物学、遗传学或细胞生物学方向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潘晓芳老师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x1700@126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地貌方向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0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黄学玉书记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xsj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il2.xytc.edu.cn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06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叶先锋书记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anfeng3429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方向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或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方向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09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曹明贵院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g68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或人力资源管理方向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26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王小美院长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bin6395189@126.com</w:t>
            </w:r>
          </w:p>
        </w:tc>
      </w:tr>
      <w:tr>
        <w:trPr>
          <w:trHeight w:val="6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音乐史方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吴道省书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s0771@126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3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许远理院长，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xuyl816@163.com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郑立坤副院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k6391311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古代史方向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07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刘喜元老师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yuanl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方向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张伟副院长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haoyouxiang@163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37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李益民书记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x6391596@sina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29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程东阳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3218@126.co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6391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房加帅、吴志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c1755@163.com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技巧方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基建工程预算与管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男）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方向。其中财务管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男）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教学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教学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 xml:space="preserve">1. </w:t>
      </w:r>
      <w:r>
        <w:rPr/>
        <w:t>要求第一学历为全日制本科，本、硕、博期间所学专业相同或相近（其中从事教学工作的硕士研究生原则上要求本硕均为</w:t>
      </w:r>
      <w:r>
        <w:rPr/>
        <w:t>211</w:t>
      </w:r>
      <w:r>
        <w:rPr/>
        <w:t>大学或专业院校毕业），博士年龄一般不超过</w:t>
      </w:r>
      <w:r>
        <w:rPr/>
        <w:t>40</w:t>
      </w:r>
      <w:r>
        <w:rPr/>
        <w:t>周岁，硕士一般不超过</w:t>
      </w:r>
      <w:r>
        <w:rPr/>
        <w:t>30</w:t>
      </w:r>
      <w:r>
        <w:rPr/>
        <w:t>周岁。</w:t>
      </w:r>
    </w:p>
    <w:p>
      <w:pPr>
        <w:pStyle w:val="Normal"/>
        <w:ind w:firstLine="420"/>
        <w:rPr/>
      </w:pPr>
      <w:r>
        <w:rPr/>
        <w:t>2.</w:t>
      </w:r>
      <w:r>
        <w:rPr/>
        <w:t>本计划须经河南省教育厅、河南省人力资源与社会保障厅批准后才正式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0:00Z</dcterms:created>
  <dc:creator>鼎泰益</dc:creator>
  <dc:description/>
  <cp:keywords/>
  <dc:language>en-US</dc:language>
  <cp:lastModifiedBy>鼎泰益</cp:lastModifiedBy>
  <dcterms:modified xsi:type="dcterms:W3CDTF">2009-12-29T03:05:00Z</dcterms:modified>
  <cp:revision>10</cp:revision>
  <dc:subject/>
  <dc:title>信阳师范学院2010年人才需求计划表</dc:title>
</cp:coreProperties>
</file>