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1-2</w:t>
      </w:r>
      <w:r>
        <w:rPr>
          <w:rFonts w:ascii="新宋体" w:hAnsi="新宋体" w:cs="宋体;SimSun" w:eastAsia="新宋体"/>
          <w:b/>
          <w:sz w:val="36"/>
          <w:szCs w:val="36"/>
        </w:rPr>
        <w:t>：</w:t>
      </w: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成都信息工程学院</w:t>
      </w:r>
      <w:r>
        <w:rPr>
          <w:rFonts w:eastAsia="新宋体" w:cs="宋体;SimSun" w:ascii="新宋体" w:hAnsi="新宋体"/>
          <w:b/>
          <w:color w:val="000000"/>
          <w:sz w:val="36"/>
          <w:szCs w:val="36"/>
        </w:rPr>
        <w:t>2009</w:t>
      </w: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年公开招聘工作人员考试复习参考教材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800"/>
        <w:gridCol w:w="1316"/>
        <w:gridCol w:w="1800"/>
        <w:gridCol w:w="2475"/>
        <w:gridCol w:w="1800"/>
        <w:gridCol w:w="900"/>
        <w:gridCol w:w="1969"/>
        <w:gridCol w:w="671"/>
      </w:tblGrid>
      <w:tr>
        <w:trPr>
          <w:trHeight w:val="61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职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位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或专业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考教材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材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</w:rPr>
              <w:t>出版时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　编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技术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DirectX 9.0 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开发编程基础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清华大学出版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3" w:tgtFrame="_blank">
              <w:bookmarkStart w:id="0" w:name="author"/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Frank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D.Luna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od 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opez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技术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审校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段菲</w:t>
              </w:r>
            </w:hyperlink>
            <w:bookmarkEnd w:id="0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技术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学（数字电影技术方向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字影视剪辑艺术与与实践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播电视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停战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微电子教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电子学与固体电子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通信工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nalysis and Design of Analog Integrated Circuit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11111"/>
                <w:sz w:val="18"/>
                <w:szCs w:val="18"/>
              </w:rPr>
              <w:t>Wiley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ul R. Gray / Paul J. Hurst / Stephen H. Lewis / Robert G. Meyer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RF Microelectron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entice Hall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ehzad Razavi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红平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科学与技术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学与地理信息系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辐射导论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彩丽等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科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物理学与大气环境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气象学与气候学》第三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淑贞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辅导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生心理健康与调适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央编译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红、王志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职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位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或专业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考教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课程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自动化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模拟电子技术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简明教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单片机原理及其应用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杨素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双语教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会计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正华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nciples of Account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.J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尔德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材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</w:rPr>
              <w:t>出版时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　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对抗技术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科学与技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对抗——信息安全与犯罪取证系列丛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探测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物理学与大气环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探测原理与方法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出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煜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良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力系统自动化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sz w:val="18"/>
                <w:szCs w:val="18"/>
              </w:rPr>
              <w:t>中国电力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Courier New"/>
                <w:bCs/>
                <w:sz w:val="18"/>
                <w:szCs w:val="18"/>
              </w:rPr>
              <w:t>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sz w:val="18"/>
                <w:szCs w:val="18"/>
              </w:rPr>
              <w:t>王葵，孙莹编著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理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《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工程制图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郝维春主编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教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09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科学与技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器人机械系统原理：理论、方法和算法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杰利斯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主移动机器人导论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格沃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诺巴克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|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人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C7&#24298;%B4%F3&#1127;%B3%F6%B0%E6%C9%E7" TargetMode="External"/><Relationship Id="rId3" Type="http://schemas.openxmlformats.org/officeDocument/2006/relationships/hyperlink" Target="http://search.dangdang.com/book/search_pub.php?category=01&amp;key2=Frank" TargetMode="External"/><Relationship Id="rId4" Type="http://schemas.openxmlformats.org/officeDocument/2006/relationships/hyperlink" Target="http://search.dangdang.com/book/search_pub.php?category=01&amp;key2=D.Luna" TargetMode="External"/><Relationship Id="rId5" Type="http://schemas.openxmlformats.org/officeDocument/2006/relationships/hyperlink" Target="http://search.dangdang.com/book/search_pub.php?category=01&amp;key2=Lopez" TargetMode="External"/><Relationship Id="rId6" Type="http://schemas.openxmlformats.org/officeDocument/2006/relationships/hyperlink" Target="http://search.dangdang.com/book/search_pub.php?category=01&amp;key2=%BC%BC%CA%F5" TargetMode="External"/><Relationship Id="rId7" Type="http://schemas.openxmlformats.org/officeDocument/2006/relationships/hyperlink" Target="http://search.dangdang.com/book/search_pub.php?category=01&amp;key2=%B6&#951;%C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9:00Z</dcterms:created>
  <dc:creator>番茄花园</dc:creator>
  <dc:description/>
  <cp:keywords/>
  <dc:language>en-US</dc:language>
  <cp:lastModifiedBy>番茄花园</cp:lastModifiedBy>
  <dcterms:modified xsi:type="dcterms:W3CDTF">2009-12-30T08:21:00Z</dcterms:modified>
  <cp:revision>1</cp:revision>
  <dc:subject/>
  <dc:title/>
</cp:coreProperties>
</file>