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53"/>
        <w:gridCol w:w="1080"/>
        <w:gridCol w:w="2241"/>
        <w:gridCol w:w="2079"/>
        <w:gridCol w:w="2160"/>
      </w:tblGrid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简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条件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鱼类遗传育种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鱼类遗传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鱼类遗传育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能出海作业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及污染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环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出海作业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工程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带开发或海岸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带开发或海岸工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出海作业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养殖生态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水养殖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出海作业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从事海洋牧场建设及礁区生态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，有相关工作经历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与繁殖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与繁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出海作业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学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两年及以上相关工作经历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海珍品养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计算机及信息化管理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材料会计、物资采购、库房管理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会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海洋水产科学研究院</w:t>
      </w: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公开招聘人员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4:00Z</dcterms:created>
  <dc:creator>USER</dc:creator>
  <dc:description/>
  <cp:keywords/>
  <dc:language>en-US</dc:language>
  <cp:lastModifiedBy>USER</cp:lastModifiedBy>
  <cp:lastPrinted>2009-12-28T08:39:00Z</cp:lastPrinted>
  <dcterms:modified xsi:type="dcterms:W3CDTF">2009-12-28T01:43:00Z</dcterms:modified>
  <cp:revision>16</cp:revision>
  <dc:subject/>
  <dc:title>岗位名称</dc:title>
</cp:coreProperties>
</file>