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祁东县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公开招聘教师乡镇需求计划表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11"/>
        <w:gridCol w:w="1613"/>
        <w:gridCol w:w="1562"/>
        <w:gridCol w:w="1615"/>
      </w:tblGrid>
      <w:tr>
        <w:trPr>
          <w:trHeight w:val="506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52475"/>
                      <wp:effectExtent l="1270" t="2540" r="2540" b="2540"/>
                      <wp:wrapNone/>
                      <wp:docPr id="1" name="__TH_G22小五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752400"/>
                                <a:chOff x="0" y="0"/>
                                <a:chExt cx="120852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3720" y="0"/>
                                  <a:ext cx="604440" cy="75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840"/>
                                  <a:ext cx="1208520" cy="37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28080"/>
                                  <a:ext cx="1422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129600"/>
                                  <a:ext cx="1422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118800"/>
                                  <a:ext cx="1422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4920" y="398880"/>
                                  <a:ext cx="1422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490320"/>
                                  <a:ext cx="1422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537120"/>
                                  <a:ext cx="1422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63" style="position:absolute;margin-left:-5.15pt;margin-top:0pt;width:95.1pt;height:59.2pt" coordorigin="-103,0" coordsize="1902,1184">
                      <v:line id="shape_0" from="848,0" to="1799,1184" ID="__TH_L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92" to="1799,1183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0;top:44;width:223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204;width:223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;top:187;width:223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6;top:628;width:223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;top:772;width:223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1;top:846;width:223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62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非英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桥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鸟江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归阳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河洲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粮市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过水坪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双桥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灵官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白地市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风石堰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马杜桥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黄土铺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官家嘴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石亭子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步云桥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砖塘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蒋家桥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凤歧坪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太和堂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城连墟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明山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2:00:00Z</dcterms:created>
  <dc:creator>雨林木风</dc:creator>
  <dc:description/>
  <cp:keywords/>
  <dc:language>en-US</dc:language>
  <cp:lastModifiedBy>雨林木风</cp:lastModifiedBy>
  <dcterms:modified xsi:type="dcterms:W3CDTF">2009-12-31T12:00:00Z</dcterms:modified>
  <cp:revision>1</cp:revision>
  <dc:subject/>
  <dc:title>祁东县2009年公开招聘教师乡镇需求计划表</dc:title>
</cp:coreProperties>
</file>