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</w:t>
      </w:r>
      <w:r>
        <w:rPr>
          <w:rFonts w:eastAsia="方正大标宋简体" w:ascii="方正大标宋简体" w:hAnsi="方正大标宋简体"/>
          <w:sz w:val="36"/>
          <w:szCs w:val="36"/>
        </w:rPr>
        <w:t>2010</w:t>
      </w:r>
      <w:r>
        <w:rPr>
          <w:rFonts w:ascii="方正大标宋简体" w:hAnsi="方正大标宋简体" w:eastAsia="方正大标宋简体"/>
          <w:sz w:val="36"/>
          <w:szCs w:val="36"/>
        </w:rPr>
        <w:t>年新教师公开招考若干问题的说明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次常州市教育局直属学校提供的岗位，是否面向社会招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不面向社会。本次招考对象面向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应届高校毕业生或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尚未正式就业的高校毕业生。面向社会招聘在职教师的需求大概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左右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008</w:t>
      </w:r>
      <w:r>
        <w:rPr>
          <w:b/>
          <w:sz w:val="28"/>
          <w:szCs w:val="28"/>
        </w:rPr>
        <w:t>年以后毕业的高校毕业生已经与其他单位签过合约但又失业了，是否可以参加这次招考报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不可以。本次招考面向没有正式就业的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以后的毕业生，上述情况中的人员可参加各校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以后面向在职教师的招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网上报名后，现场确认时是否一定要本人到场？</w:t>
      </w:r>
    </w:p>
    <w:p>
      <w:pPr>
        <w:pStyle w:val="Normal"/>
        <w:rPr/>
      </w:pPr>
      <w:r>
        <w:rPr>
          <w:sz w:val="28"/>
          <w:szCs w:val="28"/>
        </w:rPr>
        <w:t>答：不一定。考虑到交通因素，本着人性化原则，现场确认可以由他人替代确认，但必须证件（原件）齐全。不进行现场确认的则网上报名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计算机、英语的要求可不可以放宽？</w:t>
      </w:r>
    </w:p>
    <w:p>
      <w:pPr>
        <w:pStyle w:val="Normal"/>
        <w:rPr/>
      </w:pPr>
      <w:r>
        <w:rPr>
          <w:sz w:val="28"/>
          <w:szCs w:val="28"/>
        </w:rPr>
        <w:t>答：不可以。我市对毕业生人才要求是计算机至少要达到国家二级（或省编一级）、英语要达到大学四级。音、体、美学科最低要求是学位英语成绩合格，现场确认时出具学位证书可视作学位英语成绩合格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毕业无四级证书或考试成绩证明的，必须有学校（学院）开具的学位英语成绩合格的证明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9:00Z</dcterms:created>
  <dc:creator> </dc:creator>
  <dc:description/>
  <cp:keywords/>
  <dc:language>en-US</dc:language>
  <cp:lastModifiedBy>user</cp:lastModifiedBy>
  <dcterms:modified xsi:type="dcterms:W3CDTF">2009-12-31T06:45:00Z</dcterms:modified>
  <cp:revision>8</cp:revision>
  <dc:subject/>
  <dc:title/>
</cp:coreProperties>
</file>