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中国农业科学院果树研究所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应届</w:t>
      </w:r>
      <w:r>
        <w:rPr/>
        <w:t>毕业生需求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6"/>
        <w:gridCol w:w="2837"/>
        <w:gridCol w:w="2481"/>
        <w:gridCol w:w="1419"/>
        <w:gridCol w:w="885"/>
        <w:gridCol w:w="21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办公室（党委办公室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、文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会计上岗证、助理会计师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资源与育种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苹果资源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树应用技术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树栽培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栽培、生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栽培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杏栽培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树植物保护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病害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病毒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品采后技术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藏、加工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、贮藏加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品质量安全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与植物营养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、植物营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与检测技术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、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品经济与信息技术研究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2:00Z</dcterms:created>
  <dc:creator>User</dc:creator>
  <dc:description/>
  <cp:keywords/>
  <dc:language>en-US</dc:language>
  <cp:lastModifiedBy>USER</cp:lastModifiedBy>
  <dcterms:modified xsi:type="dcterms:W3CDTF">2010-01-05T03:40:00Z</dcterms:modified>
  <cp:revision>7</cp:revision>
  <dc:subject/>
  <dc:title/>
</cp:coreProperties>
</file>