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开福区公开招聘委派会计报名登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474"/>
        <w:gridCol w:w="190"/>
        <w:gridCol w:w="978"/>
        <w:gridCol w:w="1228"/>
        <w:gridCol w:w="1275"/>
        <w:gridCol w:w="166"/>
        <w:gridCol w:w="507"/>
        <w:gridCol w:w="304"/>
        <w:gridCol w:w="284"/>
        <w:gridCol w:w="627"/>
        <w:gridCol w:w="390"/>
        <w:gridCol w:w="1782"/>
        <w:gridCol w:w="39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□本科□硕士□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证取得年份及号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电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大学教育填写起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简历年月填写范例：</w:t>
      </w:r>
      <w:r>
        <w:rPr>
          <w:rFonts w:eastAsia="楷体_GB2312"/>
          <w:sz w:val="24"/>
        </w:rPr>
        <w:t>1977.0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977.12</w:t>
      </w:r>
      <w:r>
        <w:rPr>
          <w:rFonts w:eastAsia="楷体_GB2312"/>
          <w:sz w:val="24"/>
        </w:rPr>
        <w:t>，住址填写本人详细住址</w:t>
      </w:r>
    </w:p>
    <w:p>
      <w:pPr>
        <w:pStyle w:val="Normal"/>
        <w:spacing w:lineRule="exact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3)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民主党派填写党派名称，中共党员填写具体时间</w:t>
      </w:r>
    </w:p>
    <w:p>
      <w:pPr>
        <w:sectPr>
          <w:type w:val="nextPage"/>
          <w:pgSz w:w="11906" w:h="16838"/>
          <w:pgMar w:left="1701" w:right="1508" w:gutter="0" w:header="0" w:top="1701" w:footer="0" w:bottom="1134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720"/>
        <w:rPr>
          <w:rFonts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(4)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选项框填写范例：√大专□本科□硕士□博士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3408"/>
      </w:tblGrid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、联系电话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本人声明：上述填写内容真实可信。如有不实，本人愿承担一切责任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正式聘用后需要与原单位解决劳动和工作关系的，由所在单位签署意见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  <w:sz w:val="24"/>
        </w:rPr>
        <w:t>本表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双面打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(3) </w:t>
      </w:r>
      <w:r>
        <w:rPr>
          <w:rFonts w:eastAsia="楷体_GB2312"/>
          <w:sz w:val="24"/>
        </w:rPr>
        <w:t>本表由本人用黑色钢笔或水性笔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2:00Z</dcterms:created>
  <dc:creator>tm</dc:creator>
  <dc:description/>
  <cp:keywords/>
  <dc:language>en-US</dc:language>
  <cp:lastModifiedBy>罗放军</cp:lastModifiedBy>
  <cp:lastPrinted>2010-01-05T14:53:00Z</cp:lastPrinted>
  <dcterms:modified xsi:type="dcterms:W3CDTF">2010-01-06T02:22:00Z</dcterms:modified>
  <cp:revision>2</cp:revision>
  <dc:subject/>
  <dc:title>长沙市公开选拔科（局）级领导干部报名登记表</dc:title>
</cp:coreProperties>
</file>