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理工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机关、直附属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校外人员计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60"/>
        <w:gridCol w:w="2075"/>
        <w:gridCol w:w="144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及研究方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监审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或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 规 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建设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务 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技 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工程科研计划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项目管理（二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或计算机应用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 务 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 卫 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工程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工业产品设计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工程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工程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科学与技术、仪器与测试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或管理专业（行政、人力资源、企业管理、经营管理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    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内科医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（内科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预防保健科医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及健康教育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口腔科医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（口腔科）专业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从医资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有二级以上医院工作经历从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影像科医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（影像科）专业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 传 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 书 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导航与数据库建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建设与系统维护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生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8:00Z</dcterms:created>
  <dc:creator>luobo</dc:creator>
  <dc:description/>
  <cp:keywords/>
  <dc:language>en-US</dc:language>
  <cp:lastModifiedBy>雨林木风</cp:lastModifiedBy>
  <dcterms:modified xsi:type="dcterms:W3CDTF">2010-01-06T03:28:00Z</dcterms:modified>
  <cp:revision>2</cp:revision>
  <dc:subject/>
  <dc:title>南京理工大学2010年机关、直附属单位</dc:title>
</cp:coreProperties>
</file>