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报名材料清单：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原件及复印件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户口本或户籍证明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要求能证明生源地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历证书原件及复印件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自荐材料一份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一寸免冠彩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其他能证明符合报名条件的原件及复印件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经资格审查后符合条件的应聘人员名单、考试时间、考试地点等具体事宜将在海曙区人事局网和海曙教育网上公布，请报考人员及时关注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1500" w:hanging="1500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eastAsia="仿宋_GB2312" w:cs="Times New Roman" w:ascii="仿宋_GB2312" w:hAnsi="仿宋_GB2312"/>
          <w:sz w:val="3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5:00Z</dcterms:created>
  <dc:creator>User</dc:creator>
  <dc:description/>
  <cp:keywords/>
  <dc:language>en-US</dc:language>
  <cp:lastModifiedBy>微软用户</cp:lastModifiedBy>
  <cp:lastPrinted>2010-01-05T16:13:00Z</cp:lastPrinted>
  <dcterms:modified xsi:type="dcterms:W3CDTF">2010-01-06T09:44:00Z</dcterms:modified>
  <cp:revision>39</cp:revision>
  <dc:subject/>
  <dc:title>宁波市海曙区教育局2008年公开招聘中小学教师公告</dc:title>
</cp:coreProperties>
</file>