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北京市东城区文化委员会事业单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公开招聘工作</w:t>
      </w:r>
      <w:r>
        <w:rPr/>
        <w:t>人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6"/>
        <w:gridCol w:w="669"/>
        <w:gridCol w:w="384"/>
        <w:gridCol w:w="567"/>
        <w:gridCol w:w="270"/>
        <w:gridCol w:w="270"/>
        <w:gridCol w:w="990"/>
        <w:gridCol w:w="270"/>
        <w:gridCol w:w="1239"/>
        <w:gridCol w:w="1260"/>
        <w:gridCol w:w="1845"/>
      </w:tblGrid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A0107_3"/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（  岁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1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（应届毕业生填写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薪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622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3" w:name="A0128_14"/>
            <w:bookmarkStart w:id="24" w:name="A0128_14"/>
            <w:bookmarkEnd w:id="24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5" w:name="A0130_16"/>
            <w:bookmarkStart w:id="26" w:name="A0130_16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手机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 貌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25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7" w:name="A3634_67"/>
            <w:bookmarkStart w:id="28" w:name="A3627_45"/>
            <w:bookmarkStart w:id="29" w:name="A3607_38"/>
            <w:bookmarkStart w:id="30" w:name="A3601_31"/>
            <w:bookmarkStart w:id="31" w:name="A3604B_24"/>
            <w:bookmarkStart w:id="32" w:name="A3634_67"/>
            <w:bookmarkStart w:id="33" w:name="A3627_45"/>
            <w:bookmarkStart w:id="34" w:name="A3607_38"/>
            <w:bookmarkStart w:id="35" w:name="A3601_31"/>
            <w:bookmarkStart w:id="36" w:name="A3604B_24"/>
            <w:bookmarkEnd w:id="32"/>
            <w:bookmarkEnd w:id="33"/>
            <w:bookmarkEnd w:id="34"/>
            <w:bookmarkEnd w:id="35"/>
            <w:bookmarkEnd w:id="36"/>
          </w:p>
        </w:tc>
      </w:tr>
      <w:tr>
        <w:trPr>
          <w:trHeight w:val="1010" w:hRule="exac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表中所填信息属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：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560" w:hRule="exac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ind w:right="359"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ind w:right="359"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right="1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报名表后请附身份证、户口本、学历学位证书等相关证明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5:00Z</dcterms:created>
  <dc:creator>ZJ</dc:creator>
  <dc:description/>
  <cp:keywords/>
  <dc:language>en-US</dc:language>
  <cp:lastModifiedBy>HR</cp:lastModifiedBy>
  <cp:lastPrinted>2009-12-18T13:31:00Z</cp:lastPrinted>
  <dcterms:modified xsi:type="dcterms:W3CDTF">2009-12-28T02:31:00Z</dcterms:modified>
  <cp:revision>11</cp:revision>
  <dc:subject/>
  <dc:title>北京市东城区建设工程质量监督站</dc:title>
</cp:coreProperties>
</file>