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佛山市国土资源局南海分局招聘临时工作人员报名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由考生在网上下载后填写好后双面打印，一式一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报名登记表》一式一份（均要求原件并贴上照片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考生本人报名：考生本人身份证、学历证、学位证原件及复印件；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代报名：代报名人身份证、考生身份证、考生学历证、学位证原件及复印件；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所有证件均要求原件和复印件，</w:t>
      </w:r>
      <w:r>
        <w:rPr>
          <w:szCs w:val="21"/>
        </w:rPr>
        <w:t>所有附件材料须用</w:t>
      </w:r>
      <w:r>
        <w:rPr>
          <w:szCs w:val="21"/>
        </w:rPr>
        <w:t>A4</w:t>
      </w:r>
      <w:r>
        <w:rPr>
          <w:szCs w:val="21"/>
        </w:rPr>
        <w:t>纸复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考生声明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考者（本人签名）：                                   代报名人签名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    月    日                                            年   月   日</w:t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00:00Z</dcterms:created>
  <dc:creator>A</dc:creator>
  <dc:description/>
  <cp:keywords/>
  <dc:language>en-US</dc:language>
  <cp:lastModifiedBy>User</cp:lastModifiedBy>
  <cp:lastPrinted>2009-11-18T11:27:00Z</cp:lastPrinted>
  <dcterms:modified xsi:type="dcterms:W3CDTF">2010-01-07T09:00:00Z</dcterms:modified>
  <cp:revision>2</cp:revision>
  <dc:subject/>
  <dc:title>南海区招考机关聘用人员报名登记表</dc:title>
</cp:coreProperties>
</file>