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渔业机械仪器研究所</w:t>
      </w:r>
      <w:r>
        <w:rPr/>
        <w:t>2010</w:t>
      </w:r>
      <w:r>
        <w:rPr/>
        <w:t>年公开招聘岗位信息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540"/>
        <w:gridCol w:w="2160"/>
        <w:gridCol w:w="4860"/>
        <w:gridCol w:w="46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1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1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文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，熟悉行政管理、有较强的写作能力和逻辑思维，有一定的网络管理知识，动手能力较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各类公文、档案的管理工作；协助完成办公室的相关工作；协助做好网络管理工作。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物技术或环境工程或机械工程，硕士或博士不同于本科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学历，有较宽的知识面和自主学习能力，有一定的人际沟通能力和文字功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</w:t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类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具备相应电脑操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基建、修缮项目可行性研究报告及初设、决算编制等工作；参与投资、质量、进度控制等管理；参与项目验收等工作。此外，负责水科院科技条件资源管理平台中本所仪器设备的信息管理工作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能熟练使用大型分析仪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试验分析研究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或相关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循环水养殖装备与系统研发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船动力装置（轮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船舶动力装置，轮机轴系设计，轮机管系设计，熟悉计算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船轮机设计及相关结构设计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扎实的理论基础和一定的实践经验，计算机中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中制冷相关的系统设计，设备选型，工程调试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或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，扎实的理论基础，英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实验研究，从事水产加工、饲料机械的单机及成套设备的自动控制设计及相关控制软件开发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熟悉无线电或单片机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1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船用电子设备检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机械行业</w:t>
            </w:r>
            <w:r>
              <w:rPr>
                <w:rFonts w:ascii="宋体;SimSun" w:hAnsi="宋体;SimSun" w:cs="宋体;SimSun"/>
                <w:szCs w:val="21"/>
              </w:rPr>
              <w:t>加工工艺</w:t>
            </w:r>
            <w:r>
              <w:rPr>
                <w:rFonts w:ascii="宋体;SimSun" w:hAnsi="宋体;SimSun" w:cs="宋体;SimSun"/>
                <w:szCs w:val="21"/>
              </w:rPr>
              <w:t>，具有三</w:t>
            </w:r>
            <w:r>
              <w:rPr>
                <w:rFonts w:ascii="宋体;SimSun" w:hAnsi="宋体;SimSun" w:cs="宋体;SimSun"/>
                <w:szCs w:val="21"/>
              </w:rPr>
              <w:t>年以上制造工艺</w:t>
            </w:r>
            <w:r>
              <w:rPr>
                <w:rFonts w:ascii="宋体;SimSun" w:hAnsi="宋体;SimSun" w:cs="宋体;SimSun"/>
                <w:szCs w:val="21"/>
              </w:rPr>
              <w:t>编制、工装设计经验；</w:t>
            </w:r>
            <w:r>
              <w:rPr>
                <w:rFonts w:ascii="宋体;SimSun" w:hAnsi="宋体;SimSun" w:cs="宋体;SimSun"/>
                <w:szCs w:val="21"/>
              </w:rPr>
              <w:t>能熟练使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TOCAD</w:t>
            </w:r>
            <w:r>
              <w:rPr>
                <w:rFonts w:ascii="宋体;SimSun" w:hAnsi="宋体;SimSun" w:cs="宋体;SimSun"/>
                <w:szCs w:val="21"/>
              </w:rPr>
              <w:t>设计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生产工艺（含外加工项目），制定工时定额，设计工艺装备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监管项目试制生产中的技术、组装、调试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46:00Z</dcterms:created>
  <dc:creator>admin</dc:creator>
  <dc:description/>
  <cp:keywords/>
  <dc:language>en-US</dc:language>
  <cp:lastModifiedBy>admin</cp:lastModifiedBy>
  <dcterms:modified xsi:type="dcterms:W3CDTF">2009-10-25T11:46:00Z</dcterms:modified>
  <cp:revision>2</cp:revision>
  <dc:subject/>
  <dc:title/>
</cp:coreProperties>
</file>