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人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引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待遇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引进教授、博士副教授、博士待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授、博士副教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资助购房安家补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一次性发放，其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按月发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（服务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资助科研启动费文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理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分批核拨，凭成果报销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授享受教授津贴，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博士副教授享受津贴，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另有课时、科研津贴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配偶安排工作：具有本科及以上学历的随调，其它的聘用制安排工作（人事代理）；引进人员离校配偶同出；配偶不需学校安排工作的，另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补贴（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发放，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元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销来院报到的路费、搬家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博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资助购房安家补贴：紧俏专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非紧俏专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按月发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其余补贴一次性领款。（服务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资助科研启动费：紧俏专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非紧俏专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分批核拨，凭成果报销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享受特殊津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另有教学、科研津贴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享受副教授工资、津贴待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配偶安排工作：具有硕士学位的随调；具有本科学历的聘用制安排工作（人事代理）；其它的安排临时性工作；引进人员离校配偶同出；配偶不需安排工作的，另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补贴（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元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销来院报到路费、搬家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硕士学位的副教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照一般博士给予相应的待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引进硕士待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般硕士按现行政策享受工资福利待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紧俏专业硕士的给予住房补贴每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补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紧俏专业为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博士层次：外语类、数学类、物理类、自动化、计算机、通讯工程、国际贸易、物流管理、会计学、化学工程工艺类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硕士层次：法语、钢琴、动画、通讯工程。</w:t>
      </w:r>
    </w:p>
    <w:sectPr>
      <w:type w:val="nextPage"/>
      <w:pgSz w:w="11906" w:h="16838"/>
      <w:pgMar w:left="1588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3:00Z</dcterms:created>
  <dc:creator>YlmF</dc:creator>
  <dc:description/>
  <dc:language>en-US</dc:language>
  <cp:lastModifiedBy>renshi</cp:lastModifiedBy>
  <cp:lastPrinted>2007-12-10T15:23:00Z</cp:lastPrinted>
  <dcterms:modified xsi:type="dcterms:W3CDTF">2007-12-10T08:46:00Z</dcterms:modified>
  <cp:revision>20</cp:revision>
  <dc:subject/>
  <dc:title>安庆师范学院2008年引进人才待遇</dc:title>
</cp:coreProperties>
</file>