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rPr/>
      </w:pPr>
      <w:r>
        <w:rPr>
          <w:rFonts w:eastAsia="黑体;SimHei"/>
          <w:b/>
          <w:bCs/>
          <w:sz w:val="28"/>
        </w:rPr>
        <w:t>一、招聘专业及</w:t>
      </w:r>
      <w:r>
        <w:rPr/>
        <w:t>计划</w:t>
      </w:r>
    </w:p>
    <w:tbl>
      <w:tblPr>
        <w:tblW w:w="90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62"/>
        <w:gridCol w:w="762"/>
        <w:gridCol w:w="810"/>
        <w:gridCol w:w="5232"/>
      </w:tblGrid>
      <w:tr>
        <w:trPr>
          <w:trHeight w:val="3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及以上学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及以上学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专及以上学历</w:t>
            </w:r>
          </w:p>
        </w:tc>
        <w:tc>
          <w:tcPr>
            <w:tcW w:w="5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条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研究生专业包括心血管内科、神经内科、呼吸内科、肾内科、肝胆外科、危重病医学、急救医学、核医学、医学影像、儿科学、麻醉学、康复医学等，硕士及以上学历计划为公招计划。往届毕业生需具备执业医师资格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护士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统招应届毕业生；往届毕业生需具备护士执业资格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技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学历为口腔技术员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技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电生理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或针灸专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48:00Z</dcterms:created>
  <dc:creator>flyy</dc:creator>
  <dc:description/>
  <cp:keywords/>
  <dc:language>en-US</dc:language>
  <cp:lastModifiedBy>Lgqy</cp:lastModifiedBy>
  <cp:lastPrinted>2010-01-06T16:52:00Z</cp:lastPrinted>
  <dcterms:modified xsi:type="dcterms:W3CDTF">2010-01-07T03:49:00Z</dcterms:modified>
  <cp:revision>3</cp:revision>
  <dc:subject/>
  <dc:title>重庆市涪陵中心医院</dc:title>
</cp:coreProperties>
</file>