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交通大学医学院</w:t>
      </w:r>
      <w:r>
        <w:rPr/>
        <w:t>岗位应聘申请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720"/>
        <w:gridCol w:w="846"/>
        <w:gridCol w:w="732"/>
        <w:gridCol w:w="708"/>
        <w:gridCol w:w="1260"/>
        <w:gridCol w:w="1080"/>
        <w:gridCol w:w="1214"/>
      </w:tblGrid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及邮编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（应届毕业生请填写“应届毕业”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本人主要学习、工作经历及从事工作内容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**</w:t>
            </w:r>
            <w:r>
              <w:rPr/>
              <w:t>大学（本科）毕（肄）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**</w:t>
            </w:r>
            <w:r>
              <w:rPr/>
              <w:t>大学（研究生）毕（肄）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ind w:firstLine="5880"/>
              <w:rPr/>
            </w:pPr>
            <w:r>
              <w:rPr/>
              <w:t>做访问学者</w:t>
            </w:r>
            <w:r>
              <w:rPr/>
              <w:t>/</w:t>
            </w:r>
            <w:r>
              <w:rPr/>
              <w:t>博士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实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工作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——至今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主要从事工作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已获取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申请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rs</dc:creator>
  <dc:description/>
  <cp:keywords/>
  <dc:language>en-US</dc:language>
  <cp:lastModifiedBy>walkinnet</cp:lastModifiedBy>
  <cp:lastPrinted>2009-06-25T08:41:00Z</cp:lastPrinted>
  <dcterms:modified xsi:type="dcterms:W3CDTF">2009-12-30T03:16:00Z</dcterms:modified>
  <cp:revision>47</cp:revision>
  <dc:subject/>
  <dc:title>上海交通大学医学院岗位应聘申请表</dc:title>
</cp:coreProperties>
</file>