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562"/>
        <w:jc w:val="center"/>
        <w:rPr/>
      </w:pPr>
      <w:r>
        <w:rPr/>
        <w:t>塔里木大学</w:t>
      </w:r>
      <w:r>
        <w:rPr/>
        <w:t>2010</w:t>
      </w:r>
      <w:r>
        <w:rPr/>
        <w:t>年用人计划</w:t>
      </w:r>
    </w:p>
    <w:tbl>
      <w:tblPr>
        <w:tblW w:w="98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5"/>
        <w:gridCol w:w="1515"/>
        <w:gridCol w:w="3261"/>
      </w:tblGrid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单位  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需求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联系方式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植物及观赏园艺（园林设计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系人：张王斌  闫福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0312</w:t>
              <w:br/>
              <w:t xml:space="preserve">         13899239160</w:t>
              <w:br/>
              <w:t>E-mail:tlmdxzky@163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0272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或植物营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（牧草育种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系人：陶大勇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3175</w:t>
              <w:br/>
              <w:t xml:space="preserve">         13999662190</w:t>
              <w:br/>
              <w:t>E-mail:tdydky@126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0332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繁殖与育种（牛生产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兽医（兽医药理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系人：钟凌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1612</w:t>
              <w:br/>
              <w:t xml:space="preserve">         15109080906</w:t>
              <w:br/>
              <w:t>E-mail:yfzxzlf@126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1612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（食用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（农业微生物、环境微生物及分子生物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（发酵工程或酶工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（植物基因工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（食品质量与安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（食品加工工艺与设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李寿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0363</w:t>
              <w:br/>
              <w:t xml:space="preserve">         1370997068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0399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政工程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王伟、马少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3859</w:t>
              <w:br/>
              <w:t>0997-4683856</w:t>
              <w:br/>
              <w:t>13899299652</w:t>
              <w:br/>
              <w:t>1303127033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38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E-mail:</w:t>
              <w:br/>
              <w:t>syww77@163.com</w:t>
              <w:br/>
              <w:t>msh765717@taru.edu.cn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及自动化装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、概率统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赵媛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2647-801</w:t>
              <w:br/>
              <w:t xml:space="preserve">         15899317335</w:t>
              <w:br/>
              <w:t>E-mail:zyyshz@163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2766</w:t>
              <w:br/>
              <w:t xml:space="preserve">        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与理论（网络技术、信息安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系人：安晓平 肖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997—4680999 </w:t>
              <w:br/>
              <w:t xml:space="preserve">         13657571171 </w:t>
              <w:br/>
              <w:t xml:space="preserve">         13565151458</w:t>
              <w:br/>
              <w:t>E-mail:axpab@tom.com</w:t>
              <w:br/>
              <w:t xml:space="preserve">       xiaotao196985@163.com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、日或法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编导或广播电视艺术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系人：马琼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997-4681980  </w:t>
              <w:br/>
              <w:t xml:space="preserve">         13999668455  </w:t>
              <w:br/>
              <w:t>E-mail:tdjg@taru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2640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人力资源管理、物流管理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审计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市场营销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与训练（乒乓球、篮球 、拳击、健美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系人：刘建平  刘晓蕊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0220  4680221</w:t>
              <w:br/>
              <w:t xml:space="preserve">  13309976023  13779762336</w:t>
              <w:br/>
              <w:t>E-mail:lxrcn@taru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0221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与边疆民族发展研究中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系人：安晓平、谢贵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7-4682860</w:t>
              <w:br/>
              <w:t xml:space="preserve">  13657571171 13239867279</w:t>
              <w:br/>
              <w:t>E-mail:xieguiping0607@126.com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地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、国际政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    </w:t>
      </w:r>
      <w:r>
        <w:rPr/>
        <w:t>塔里木大学</w:t>
      </w:r>
      <w:r>
        <w:rPr/>
        <w:t>2010</w:t>
      </w:r>
      <w:r>
        <w:rPr/>
        <w:t>年人才招聘条件及待遇</w:t>
      </w:r>
    </w:p>
    <w:tbl>
      <w:tblPr>
        <w:tblW w:w="10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99"/>
        <w:gridCol w:w="5868"/>
      </w:tblGrid>
      <w:tr>
        <w:trPr>
          <w:trHeight w:val="4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18"/>
              </w:rPr>
              <w:t>对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18"/>
              </w:rPr>
              <w:t>招聘要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18"/>
              </w:rPr>
              <w:t>及条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18"/>
              </w:rPr>
              <w:t>优惠条件及待遇</w:t>
            </w:r>
          </w:p>
        </w:tc>
      </w:tr>
      <w:tr>
        <w:trPr>
          <w:trHeight w:val="26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；</w:t>
            </w:r>
          </w:p>
          <w:p>
            <w:pPr>
              <w:pStyle w:val="Normal"/>
              <w:widowControl/>
              <w:spacing w:lineRule="atLeast" w:line="27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有较强的教学、科研能力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期内提供有使用权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一套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科研启动金：理工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、文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均以项目资助形式给予）；提供计算机、打印机购置费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内考核合格，聘为副教授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考核合格的基础上，年收入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符合学校进人条件者可安排工作，不具备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条件者学校给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生活补助或安排临时性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。</w:t>
            </w:r>
          </w:p>
        </w:tc>
      </w:tr>
      <w:tr>
        <w:trPr>
          <w:trHeight w:val="14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；</w:t>
            </w:r>
          </w:p>
          <w:p>
            <w:pPr>
              <w:pStyle w:val="Normal"/>
              <w:widowControl/>
              <w:spacing w:lineRule="atLeast" w:line="27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第一学历为全日制本科且专业与硕士研究生相近；</w:t>
            </w:r>
          </w:p>
          <w:p>
            <w:pPr>
              <w:pStyle w:val="Normal"/>
              <w:widowControl/>
              <w:spacing w:lineRule="atLeast" w:line="27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强的口头表达和协调能力，有较大的教学、科研发展潜力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期内提供拥有使用权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右住房一套（已婚）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科研项目启动资金（以项目资助形式给予）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计算机购置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合格后，当年初聘为讲师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考核合格的基础上，年收入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g1">
    <w:name w:val="pg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32:00Z</dcterms:created>
  <dc:creator>kaoluchu</dc:creator>
  <dc:description/>
  <cp:keywords/>
  <dc:language>en-US</dc:language>
  <cp:lastModifiedBy>雨林木风</cp:lastModifiedBy>
  <cp:lastPrinted>2005-08-29T10:35:00Z</cp:lastPrinted>
  <dcterms:modified xsi:type="dcterms:W3CDTF">2010-01-13T01:46:00Z</dcterms:modified>
  <cp:revision>10</cp:revision>
  <dc:subject/>
  <dc:title>考试报名登记表（修改）</dc:title>
</cp:coreProperties>
</file>