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科院电工所岗位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或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（含学校）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及任职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或职员职级及任职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竞 聘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（必填写）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竞 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或起草过并被采纳的重要报告情况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2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10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2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件地址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6:00Z</dcterms:created>
  <dc:creator>dall</dc:creator>
  <dc:description/>
  <cp:keywords/>
  <dc:language>en-US</dc:language>
  <cp:lastModifiedBy>dall</cp:lastModifiedBy>
  <dcterms:modified xsi:type="dcterms:W3CDTF">2008-07-17T07:16:00Z</dcterms:modified>
  <cp:revision>2</cp:revision>
  <dc:subject/>
  <dc:title/>
</cp:coreProperties>
</file>