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建设工程质量监督站</w:t>
      </w:r>
      <w:r>
        <w:rPr/>
        <w:t>主要职责</w:t>
      </w:r>
    </w:p>
    <w:tbl>
      <w:tblPr>
        <w:tblW w:w="955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737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责概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全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安全生产监督工作，实施建设工程质量监督管理和工程竣工验收备案管理，负责墙体材料改革和建筑节能、粉煤灰综合利用的发展与应用管理工作。</w:t>
            </w:r>
          </w:p>
        </w:tc>
      </w:tr>
      <w:tr>
        <w:trPr>
          <w:trHeight w:val="6794" w:hRule="atLeast"/>
        </w:trPr>
        <w:tc>
          <w:tcPr>
            <w:tcW w:w="9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主要职责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贯彻执行国家、省、市有关建设工程质量监督和备案管理的法律、法规、规章和工程建设强制性标准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制定工程质量监督管理的有关规定和措施并组织实施；编制建设工程质量监督管理规划及年度计划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制定工程竣工验收备案管理的有关规定和措施并组织实施；编制工程竣工验收备案管理规划及年度计划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依据法律、法规、规章和工程建设强制性标准，对建设工程质量实施日常监督和专项检查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五）对建设单位组织的建设工程竣工验收实施监督。 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六）对建设工程竣工验收备案工作实施监督管理，并实施委托范围内竣工验收备案工作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七）对工程监理企业实施监督管理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八）对工程质量检测机构（包括企业内部试验室）实施监督管理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九）参与工程质量检查员的培训、考核、注册、年审等工作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十）建设工程的新设备、新技术、新材料、新工艺的推广应用工作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十一）在工程保修期内对保修工作进行监督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十二）对工程质量监督系统的工程质量投诉工作进行指导，受理对工程质量问题的投诉、举报，并对其进行调查、协调和处理。</w:t>
            </w:r>
          </w:p>
          <w:p>
            <w:pPr>
              <w:pStyle w:val="Normal"/>
              <w:spacing w:lineRule="exact" w:line="52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十三）参与工程质量事故的调查、仲裁和处理。</w:t>
            </w:r>
          </w:p>
          <w:p>
            <w:pPr>
              <w:pStyle w:val="Normal"/>
              <w:spacing w:lineRule="exact" w:line="520"/>
              <w:ind w:firstLine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十四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墙体材料改革和建筑节能、粉煤灰综合利用的发展与应用管理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01:00Z</dcterms:created>
  <dc:creator>Info</dc:creator>
  <dc:description/>
  <cp:keywords/>
  <dc:language>en-US</dc:language>
  <cp:lastModifiedBy>Info</cp:lastModifiedBy>
  <dcterms:modified xsi:type="dcterms:W3CDTF">2010-01-14T07:01:00Z</dcterms:modified>
  <cp:revision>1</cp:revision>
  <dc:subject/>
  <dc:title>建设工程质量监督站主要职责</dc:title>
</cp:coreProperties>
</file>