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写《报考商务部公务员推荐表》注意事项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分应届毕业生（各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填写）和非应届毕业生（社会在职人员、海外留学回国人员、待业人员、其他人员填写）两类，请考生注意区分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填写时请使用黑色或者蓝黑色水笔手工填写，注意字迹工整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“所在院校（单位）”一栏，应届毕业生和海外留学回国人员应填写所在院校的学校全称，不用填写院系名称。社会在职人员填写所在单位名称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准考证号”应填写国家公务员考试的准考证号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应届毕业生表中，“年级排名”请采用“本人名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级人数”的格式填写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“彩色照片”一栏请粘贴一寸彩色免冠近照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“家庭成员情况”按照配偶、子女、父母、兄弟姐妹的顺序填写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非应届毕业生表中，“档案存放地”要具体到档案存放单位，“户口所在地及登记机关”指户口本首页地址及户口登记的派出所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在填写过程中如有其它不明事项，请打咨询电话 </w:t>
      </w:r>
      <w:r>
        <w:rPr>
          <w:rFonts w:eastAsia="仿宋_GB2312" w:ascii="仿宋_GB2312" w:hAnsi="仿宋_GB2312"/>
          <w:color w:val="000000"/>
          <w:sz w:val="32"/>
          <w:szCs w:val="32"/>
        </w:rPr>
        <w:t>6519856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7:00Z</dcterms:created>
  <dc:creator>常斌</dc:creator>
  <dc:description/>
  <cp:keywords/>
  <dc:language>en-US</dc:language>
  <cp:lastModifiedBy>MC SYSTEM</cp:lastModifiedBy>
  <cp:lastPrinted>2010-01-12T11:21:00Z</cp:lastPrinted>
  <dcterms:modified xsi:type="dcterms:W3CDTF">2010-01-12T03:21:00Z</dcterms:modified>
  <cp:revision>5</cp:revision>
  <dc:subject/>
  <dc:title>填写《报考商务部公务员推荐表》注意事项</dc:title>
</cp:coreProperties>
</file>