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南京市第二医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公开招聘工作人员公告</w:t>
      </w:r>
    </w:p>
    <w:p>
      <w:pPr>
        <w:pStyle w:val="Normal"/>
        <w:jc w:val="center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适应社会和事业单位发展需要，</w:t>
      </w:r>
      <w:r>
        <w:rPr>
          <w:rFonts w:ascii="宋体;SimSun" w:hAnsi="宋体;SimSun" w:cs="宋体;SimSun"/>
          <w:kern w:val="0"/>
          <w:sz w:val="28"/>
          <w:szCs w:val="28"/>
        </w:rPr>
        <w:t>根据《南京市事业单位公开招聘人员暂行办法》（宁政办发</w:t>
      </w:r>
      <w:r>
        <w:rPr>
          <w:rFonts w:cs="宋体;SimSun" w:ascii="宋体;SimSun" w:hAnsi="宋体;SimSun"/>
          <w:kern w:val="0"/>
          <w:sz w:val="28"/>
          <w:szCs w:val="28"/>
        </w:rPr>
        <w:t>[2008]103</w:t>
      </w:r>
      <w:r>
        <w:rPr>
          <w:rFonts w:ascii="宋体;SimSun" w:hAnsi="宋体;SimSun" w:cs="宋体;SimSun"/>
          <w:kern w:val="0"/>
          <w:sz w:val="28"/>
          <w:szCs w:val="28"/>
        </w:rPr>
        <w:t>号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经南京市人事局核准，我院面向社会公开招聘工作人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名。现公告如下： 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招聘对象和条件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具有中华人民共和国国籍；拥护党的路线、方针、政策；热爱本职，品行端正，遵纪守法，廉洁奉公，忠于卫生事业，全心全意为人民服务。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身体健康。 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具备拟报考岗位所需资格条件（详见招聘岗位信息表）。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二、报名办法 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报名工作由南京市第二医院组织，地点：南京市第二医院人事科（</w:t>
      </w:r>
      <w:r>
        <w:rPr>
          <w:sz w:val="28"/>
          <w:szCs w:val="28"/>
        </w:rPr>
        <w:t>鼓楼区钟阜路</w:t>
      </w:r>
      <w:r>
        <w:rPr>
          <w:sz w:val="28"/>
          <w:szCs w:val="28"/>
        </w:rPr>
        <w:t>1-1</w:t>
      </w:r>
      <w:r>
        <w:rPr>
          <w:sz w:val="28"/>
          <w:szCs w:val="28"/>
        </w:rPr>
        <w:t>号），</w:t>
      </w:r>
      <w:r>
        <w:rPr>
          <w:rFonts w:ascii="宋体;SimSun" w:hAnsi="宋体;SimSun" w:cs="宋体;SimSun"/>
          <w:kern w:val="0"/>
          <w:sz w:val="28"/>
          <w:szCs w:val="28"/>
        </w:rPr>
        <w:t>报名时间：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（工作日）。 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报名注意事项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报名者须持本人身份证、相关学历证明、职称证明及获奖证书、《毕业生双向选择就业推荐表》原件及复印件各一份。经现场对报考者进行资格确认后，填写《南京市第二医院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公开招聘毕业生登记表》。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三、考试内容、时间和实施办法 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考试包括笔试、面试和实践操作能力考核。</w:t>
      </w:r>
    </w:p>
    <w:p>
      <w:pPr>
        <w:pStyle w:val="Normal"/>
        <w:widowControl/>
        <w:spacing w:lineRule="exact" w:line="560"/>
        <w:ind w:first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笔试。本科应聘人员需参加专业基础知识笔试（硕士、博士免笔试，直接进入面试）。考试内容以拟招聘岗位专业要求相关的知识、技能为主。笔试成绩为百分制，不指定大纲和教材。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笔试时间：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-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面试。所有应聘人员均需参加面试。面试成绩为百分制，按专业知识、科研能力、外语水平、发展潜力、协调与沟通能力、综合评价等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方面评分。面试时间、地点另行通知。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实践操作能力考核。应聘计算机、电子设备维修、护理专业的人员需参加实际操作能力考核，时间另行通知。应聘外科、妇产科、麻醉科等专业人员需试用</w:t>
      </w:r>
      <w:r>
        <w:rPr>
          <w:rFonts w:cs="宋体;SimSun" w:ascii="宋体;SimSun" w:hAnsi="宋体;SimSun"/>
          <w:kern w:val="0"/>
          <w:sz w:val="28"/>
          <w:szCs w:val="28"/>
        </w:rPr>
        <w:t>1-2</w:t>
      </w:r>
      <w:r>
        <w:rPr>
          <w:rFonts w:ascii="宋体;SimSun" w:hAnsi="宋体;SimSun" w:cs="宋体;SimSun"/>
          <w:kern w:val="0"/>
          <w:sz w:val="28"/>
          <w:szCs w:val="28"/>
        </w:rPr>
        <w:t>周，实践操作能力考核成绩为百分制。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成绩计算办法：进行专业实践技能考核的岗位（计算机、电子设备维修、护理）总分按笔试成绩占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％，专业实践技能考试成绩占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％，面试占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％的权重比例计算总分；不进行专业实践技能考核的岗位（财会）按笔试占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％，面试占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％的权重比例计算总分；硕士、博士按面试和实际操作能力综合评分。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四、公示 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面试结束后，根据总成绩从高到低的顺序按岗位招聘数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确定参加体检、考察名单，体检、考察参考公务员招录的标准和办法执行。体检、考察不合格的，从该岗位考生中按总成绩从高到低依次递补。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体检、考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格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拟聘用人员名单在南京市卫生局网站公示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天，公示期间无异议的，签订聘用合同，办理聘用手续。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公开招聘咨询、监督电话</w:t>
      </w:r>
    </w:p>
    <w:p>
      <w:pPr>
        <w:pStyle w:val="Normal"/>
        <w:widowControl/>
        <w:spacing w:lineRule="exact" w:line="560"/>
        <w:ind w:firstLine="19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开招聘咨询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5—836262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1615664</w:t>
      </w:r>
    </w:p>
    <w:p>
      <w:pPr>
        <w:pStyle w:val="Normal"/>
        <w:widowControl/>
        <w:spacing w:lineRule="exact" w:line="560"/>
        <w:ind w:firstLine="19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开招聘监督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5—83617837</w:t>
      </w:r>
    </w:p>
    <w:p>
      <w:pPr>
        <w:pStyle w:val="Normal"/>
        <w:spacing w:lineRule="exact" w:line="560"/>
        <w:ind w:firstLine="179"/>
        <w:rPr>
          <w:sz w:val="28"/>
          <w:szCs w:val="28"/>
        </w:rPr>
      </w:pPr>
      <w:r>
        <w:rPr>
          <w:sz w:val="28"/>
          <w:szCs w:val="28"/>
        </w:rPr>
        <w:t>附件：南京市第二医院公开招聘工作人员岗位信息表</w:t>
      </w:r>
    </w:p>
    <w:p>
      <w:pPr>
        <w:pStyle w:val="Normal"/>
        <w:spacing w:lineRule="exact" w:line="560"/>
        <w:ind w:first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40"/>
        <w:gridCol w:w="1768"/>
        <w:gridCol w:w="1440"/>
        <w:gridCol w:w="1660"/>
        <w:gridCol w:w="1400"/>
        <w:gridCol w:w="900"/>
      </w:tblGrid>
      <w:tr>
        <w:trPr>
          <w:trHeight w:val="76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对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他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条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往届毕业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</w:tr>
      <w:tr>
        <w:trPr>
          <w:trHeight w:val="5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内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往届毕业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</w:tr>
      <w:tr>
        <w:trPr>
          <w:trHeight w:val="5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内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毕业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优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</w:tr>
      <w:tr>
        <w:trPr>
          <w:trHeight w:val="5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疗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放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往届毕业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</w:tr>
      <w:tr>
        <w:trPr>
          <w:trHeight w:val="5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往届毕业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</w:tr>
      <w:tr>
        <w:trPr>
          <w:trHeight w:val="5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往届毕业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</w:tr>
      <w:tr>
        <w:trPr>
          <w:trHeight w:val="5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染病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往届毕业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</w:tr>
      <w:tr>
        <w:trPr>
          <w:trHeight w:val="5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染病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毕业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</w:tr>
      <w:tr>
        <w:trPr>
          <w:trHeight w:val="5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毕业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</w:tr>
      <w:tr>
        <w:trPr>
          <w:trHeight w:val="5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毕业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优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</w:tr>
      <w:tr>
        <w:trPr>
          <w:trHeight w:val="5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毕业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</w:tr>
      <w:tr>
        <w:trPr>
          <w:trHeight w:val="5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往届毕业生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优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</w:tr>
      <w:tr>
        <w:trPr>
          <w:trHeight w:val="5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症急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毕业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</w:tr>
      <w:tr>
        <w:trPr>
          <w:trHeight w:val="5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毕业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优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</w:tr>
      <w:tr>
        <w:trPr>
          <w:trHeight w:val="5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医学与核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毕业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优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</w:tr>
      <w:tr>
        <w:trPr>
          <w:trHeight w:val="5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毕业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优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</w:tr>
      <w:tr>
        <w:trPr>
          <w:trHeight w:val="5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毕业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</w:tr>
      <w:tr>
        <w:trPr>
          <w:trHeight w:val="5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设备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毕业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</w:tr>
      <w:tr>
        <w:trPr>
          <w:trHeight w:val="5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毕业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</w:tr>
      <w:tr>
        <w:trPr>
          <w:trHeight w:val="5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毕业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</w:tr>
      <w:tr>
        <w:trPr>
          <w:trHeight w:val="5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护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毕业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</w:tr>
    </w:tbl>
    <w:p>
      <w:pPr>
        <w:pStyle w:val="Normal"/>
        <w:spacing w:lineRule="exact" w:line="560"/>
        <w:ind w:left="2"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市第二医院公开招聘工作人员岗位信息表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31:00Z</dcterms:created>
  <dc:creator>admin</dc:creator>
  <dc:description/>
  <cp:keywords/>
  <dc:language>en-US</dc:language>
  <cp:lastModifiedBy>dell</cp:lastModifiedBy>
  <cp:lastPrinted>2009-12-31T09:38:00Z</cp:lastPrinted>
  <dcterms:modified xsi:type="dcterms:W3CDTF">2010-01-15T09:31:00Z</dcterms:modified>
  <cp:revision>2</cp:revision>
  <dc:subject/>
  <dc:title>南京市第二医院公开招聘工作人员公告</dc:title>
</cp:coreProperties>
</file>