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四川省广元市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0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选调优秀高校毕业生到基层工作面试入围名单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（共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18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苍溪县（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32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人）</w:t>
      </w:r>
    </w:p>
    <w:tbl>
      <w:tblPr>
        <w:tblW w:w="13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660"/>
        <w:gridCol w:w="2855"/>
        <w:gridCol w:w="824"/>
        <w:gridCol w:w="2556"/>
        <w:gridCol w:w="784"/>
        <w:gridCol w:w="792"/>
        <w:gridCol w:w="700"/>
        <w:gridCol w:w="1180"/>
        <w:gridCol w:w="984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姓  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性别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所学专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民族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证件号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行测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申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加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4"/>
              </w:rPr>
              <w:t>笔试折合成绩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4"/>
              </w:rPr>
              <w:t>折合总成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7102469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晓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汉语言文学专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5080576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7120149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3121546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61023278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60922748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养殖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021990081217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清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31987122088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仕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专业药事管理方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70127663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3831984012791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玉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专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3211988110513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进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5082114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60622575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11988101534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7051642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3021986050537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晓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021986012029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川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9120241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洪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教育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60907022x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义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数民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72619850714023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欣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60609238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5052110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薪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6021081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思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专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61010372x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6102218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51227339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6091238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21986121600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光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60903463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彬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8030376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6110416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60810074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剑阁县（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32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人）</w:t>
      </w:r>
    </w:p>
    <w:tbl>
      <w:tblPr>
        <w:tblW w:w="13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660"/>
        <w:gridCol w:w="2855"/>
        <w:gridCol w:w="824"/>
        <w:gridCol w:w="2556"/>
        <w:gridCol w:w="784"/>
        <w:gridCol w:w="792"/>
        <w:gridCol w:w="700"/>
        <w:gridCol w:w="1180"/>
        <w:gridCol w:w="984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姓  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性别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所学专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民族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证件号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行测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申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加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4"/>
              </w:rPr>
              <w:t>笔试折合成绩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4"/>
              </w:rPr>
              <w:t>折合总成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与理论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21984101524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海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制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319850218032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811988020244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6271986071210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319870616352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技术应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319861211863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天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21988112609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40519870408133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科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1119870609237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3231986051921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凰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与环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31986102039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319870618275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319880920705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光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7851984051745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31986122286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辉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219861201605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海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2211988061030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31988112448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319871101314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与行政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31987020911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31986092391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21986020833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0219880321681x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明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319861109313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31987051939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秋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11986071248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茂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9221989071363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青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319880810655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治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数民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2391988061554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运管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31986122500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（金融与投资方向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319880507706x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昝翠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31987041224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旺苍县（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3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人）</w:t>
      </w:r>
    </w:p>
    <w:tbl>
      <w:tblPr>
        <w:tblW w:w="13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660"/>
        <w:gridCol w:w="2855"/>
        <w:gridCol w:w="824"/>
        <w:gridCol w:w="2556"/>
        <w:gridCol w:w="784"/>
        <w:gridCol w:w="792"/>
        <w:gridCol w:w="700"/>
        <w:gridCol w:w="1180"/>
        <w:gridCol w:w="984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姓  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性别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所学专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民族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证件号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行测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申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加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笔试折合成绩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折合总成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（英语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11987051234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幔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021988032417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1331984082104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0219880428174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021983080405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茂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11989041291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皓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，金融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8122600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119830602134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3251985032153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仕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0219860103254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11987090461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（含检疫方向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111988020323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38119860926156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92219870803184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11987112060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021987072017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119860811421x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彩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11986122876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镐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涉外法律）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119871219001x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119871001884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系统教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11986061300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11984072500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任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体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32419840617169x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青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11988022800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11986102588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长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119851213883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艺术设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7040838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星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32419860111154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秀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72219870214208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11988031834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方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11986091600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青川县（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30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人）</w:t>
      </w:r>
    </w:p>
    <w:tbl>
      <w:tblPr>
        <w:tblW w:w="13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660"/>
        <w:gridCol w:w="2855"/>
        <w:gridCol w:w="824"/>
        <w:gridCol w:w="2556"/>
        <w:gridCol w:w="784"/>
        <w:gridCol w:w="792"/>
        <w:gridCol w:w="700"/>
        <w:gridCol w:w="1180"/>
        <w:gridCol w:w="984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姓  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性别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所学专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民族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证件号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行测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申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加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笔试折合成绩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折合总成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丽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热供燃气通风及空调工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9221985080128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后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与行政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2291986012838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219860125433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泓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219891021323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831987100655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丽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419890115452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学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与环境（生态恢复与重建方向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219870622597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兵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301987121325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、法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0221987062458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32219880101259x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221985062021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219880924392x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天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区域发展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219860812148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晓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261985082400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义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21987030900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2341987102463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玖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与行政学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32319860801002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教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数民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30119870702153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芙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219861011176x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宜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10119871005302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娅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科学技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221987031278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2021982101744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21986100247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春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72319860212159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卫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数民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731198711014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0011985081535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7011988102052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219870730002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灵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21988032800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宗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2319870706316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利州区（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3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人）</w:t>
      </w:r>
    </w:p>
    <w:tbl>
      <w:tblPr>
        <w:tblW w:w="13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660"/>
        <w:gridCol w:w="2855"/>
        <w:gridCol w:w="824"/>
        <w:gridCol w:w="2556"/>
        <w:gridCol w:w="784"/>
        <w:gridCol w:w="792"/>
        <w:gridCol w:w="700"/>
        <w:gridCol w:w="1180"/>
        <w:gridCol w:w="984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姓  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性别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所学专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民族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证件号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行测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申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加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笔试折合成绩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折合总成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技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0219820830007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紫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121987010536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38119840722022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农业科学与工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9211986070127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32619870831071x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6231988050209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屿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70101380x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021987070200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一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92219870907184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婉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021985061717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8011902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1219890313186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自动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6112055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811987040370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射防护与环境工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2119850624163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小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1119880726316x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文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80419850919002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斯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0219871216180x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筱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0219881025004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51988081810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星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6111931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孜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资源保护与游憩（生态旅游管理方向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7082041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70228537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319870918002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中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专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11986090400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文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力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021985010317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丽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生物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0219870622542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玉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021985012517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科学技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61002903x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121987112855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万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2083073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元坝区（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32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人）</w:t>
      </w:r>
    </w:p>
    <w:tbl>
      <w:tblPr>
        <w:tblW w:w="13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660"/>
        <w:gridCol w:w="2855"/>
        <w:gridCol w:w="824"/>
        <w:gridCol w:w="2556"/>
        <w:gridCol w:w="784"/>
        <w:gridCol w:w="792"/>
        <w:gridCol w:w="700"/>
        <w:gridCol w:w="1180"/>
        <w:gridCol w:w="984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姓  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性别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所学专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民族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证件号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行测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申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加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笔试折合成绩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折合总成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70119860410005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睿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38119881201941x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工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32319850502605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锦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与行政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1251986110649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821982091252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世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专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111987030606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天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111985070247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78119851130268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建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1119850906367x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8419871015194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1119860225129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凡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9261985022811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62319880611572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艺术设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数民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823198603270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60927024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林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21986021823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坤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1119850712427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晓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031988120734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80728488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安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311989062542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31986022403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80419193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怀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数民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7261987010114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宇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1119871211065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1119860427002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73119890410263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万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0219870320093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021986112717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君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111987081500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管理工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111988080140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6221987071640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1119850718407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朝天区（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30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人）</w:t>
      </w:r>
    </w:p>
    <w:tbl>
      <w:tblPr>
        <w:tblW w:w="13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660"/>
        <w:gridCol w:w="2855"/>
        <w:gridCol w:w="824"/>
        <w:gridCol w:w="2556"/>
        <w:gridCol w:w="784"/>
        <w:gridCol w:w="792"/>
        <w:gridCol w:w="700"/>
        <w:gridCol w:w="1180"/>
        <w:gridCol w:w="984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姓  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性别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所学专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民族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证件号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行测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申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加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笔试折合成绩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折合总成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俊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121986080428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东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241985030802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7011987051536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与行政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1219860407004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1219861212479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汉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2281988041765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安学（法学类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8261986050451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36198603073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泓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121985030545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科学技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91987021840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兽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2419830129127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02198504254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正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121987071955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1219861119682x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科学技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21986120800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涌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3251986072103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021984030541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32719860710013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11119880502312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振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90119840117003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6221987122783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晓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与旅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1219880728612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九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70830083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121986030315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小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231986112866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天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0219860530415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与行政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7251986070602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02219801023287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胜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42719850922005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琼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121989080900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07:00Z</dcterms:created>
  <dc:creator>*</dc:creator>
  <dc:description/>
  <cp:keywords/>
  <dc:language>en-US</dc:language>
  <cp:lastModifiedBy>番茄花园</cp:lastModifiedBy>
  <cp:lastPrinted>2010-01-15T17:06:00Z</cp:lastPrinted>
  <dcterms:modified xsi:type="dcterms:W3CDTF">2010-01-18T08:14:00Z</dcterms:modified>
  <cp:revision>4</cp:revision>
  <dc:subject/>
  <dc:title/>
</cp:coreProperties>
</file>