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/>
          <w:sz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</w:rPr>
        <w:t>参加面试资格复审人员名单</w:t>
      </w:r>
    </w:p>
    <w:p>
      <w:pPr>
        <w:pStyle w:val="Normal"/>
        <w:spacing w:lineRule="exact" w:line="340"/>
        <w:jc w:val="center"/>
        <w:rPr>
          <w:rFonts w:ascii="方正小标宋简体;Times New Roman" w:hAnsi="方正小标宋简体;Times New Roman" w:eastAsia="方正小标宋简体;Times New Roman"/>
          <w:sz w:val="44"/>
        </w:rPr>
      </w:pPr>
      <w:r>
        <w:rPr>
          <w:rFonts w:eastAsia="方正小标宋简体;Times New Roman" w:ascii="方正小标宋简体;Times New Roman" w:hAnsi="方正小标宋简体;Times New Roman"/>
          <w:sz w:val="44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20"/>
        <w:gridCol w:w="1440"/>
        <w:gridCol w:w="3360"/>
        <w:gridCol w:w="1760"/>
        <w:gridCol w:w="2532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位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试总成绩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251982091647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枚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28198210280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奇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0811986012946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03198405066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婕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03198502020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麓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5197506095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111985080223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119830414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5050465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瑞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8198503140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康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81982091885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易青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23198404202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小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7198901234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丝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04198501171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开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6211981092786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燕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291984070100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824198609250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622198203040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021984010312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2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婉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021986081920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琼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021978091419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211980120107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俞江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3198801200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玉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3198412263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2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031983081412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庄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03198504160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811984082945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0219871103872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0198706087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2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乔显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021986073167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彩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822198307159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泉映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3419790701592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岑洁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61001104x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1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玲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81198807100724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娴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510303520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琳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81987031209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丽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8211986110674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351986032105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41987030808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书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6110215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泽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22198202270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011982012939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莉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30198610280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221983051490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琼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52419840605156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81985043000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婉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271987031600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84198703041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婉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5198601165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81987041939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41986090247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021986051007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231985082976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8419861018656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3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昭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221985123025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珑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5198811280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312154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佳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22198602270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211987031618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12190102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41985053008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钰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83198507085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雪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519860717706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得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021987032675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汶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701260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殷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4198507244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友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21198609289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帅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51987070620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晓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021988063096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小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22198601118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11198702093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23198511207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41986071817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海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81984102406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6251981011800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1198510026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桑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301985030648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曦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621198202040021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221982081743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51980091058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251986021803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勇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021986062609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俊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31986072016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8011610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婉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11198810182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胥正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606241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华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601041829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董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71986050626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兰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021985070816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厉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7198709244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学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401242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41119841031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红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怡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2198210250047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31987110519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519870901806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61128412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晓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251982080587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</w:rPr>
              <w:t>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22198909285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雪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22198604043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伍龙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26198704150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3198706280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011987100800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泽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251986122418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俊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2198606250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怡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81982120618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晓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221983080816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小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21985041238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庆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121987062118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晓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231986090825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媛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609131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巧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51986071310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亚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011982031117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晓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403197303060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190102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丽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061984101018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06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</w:tbl>
    <w:p>
      <w:pPr>
        <w:pStyle w:val="Normal"/>
        <w:spacing w:lineRule="exact" w:line="340"/>
        <w:rPr>
          <w:rFonts w:ascii="方正小标宋简体;Times New Roman" w:hAnsi="方正小标宋简体;Times New Roman" w:eastAsia="宋体;SimSun"/>
        </w:rPr>
      </w:pPr>
      <w:r>
        <w:rPr>
          <w:rFonts w:eastAsia="宋体;SimSun" w:ascii="方正小标宋简体;Times New Roman" w:hAnsi="方正小标宋简体;Times New Roman"/>
        </w:rPr>
      </w:r>
    </w:p>
    <w:sectPr>
      <w:type w:val="nextPage"/>
      <w:pgSz w:orient="landscape" w:w="16838" w:h="11906"/>
      <w:pgMar w:left="1531" w:right="1531" w:gutter="0" w:header="0" w:top="1418" w:footer="0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仿宋_GB2312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仿宋_GB2312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仿宋_GB2312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仿宋_GB2312"/>
      <w:b/>
      <w:color w:val="000000"/>
      <w:sz w:val="32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"/>
      <w:color w:val="000000"/>
      <w:sz w:val="32"/>
    </w:rPr>
  </w:style>
  <w:style w:type="paragraph" w:styleId="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2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3:00Z</dcterms:created>
  <dc:creator>Hedy</dc:creator>
  <dc:description/>
  <cp:keywords/>
  <dc:language>en-US</dc:language>
  <cp:lastModifiedBy>番茄花园</cp:lastModifiedBy>
  <cp:lastPrinted>2010-01-19T10:12:00Z</cp:lastPrinted>
  <dcterms:modified xsi:type="dcterms:W3CDTF">2010-01-20T02:33:00Z</dcterms:modified>
  <cp:revision>2</cp:revision>
  <dc:subject/>
  <dc:title>2008年四季度  四川省人民政府机关事务管理局</dc:title>
</cp:coreProperties>
</file>