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740" w:leader="none"/>
        </w:tabs>
        <w:spacing w:lineRule="auto" w:line="480"/>
        <w:ind w:left="638" w:hanging="0"/>
        <w:rPr/>
      </w:pPr>
      <w:r>
        <w:rPr/>
        <w:t>3</w:t>
      </w:r>
      <w:r>
        <w:rPr/>
        <w:t>、面试资格审查人员名单：</w:t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6"/>
        <w:gridCol w:w="2124"/>
        <w:gridCol w:w="1055"/>
        <w:gridCol w:w="730"/>
        <w:gridCol w:w="1240"/>
        <w:gridCol w:w="945"/>
      </w:tblGrid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准考证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笔试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加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笔试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朱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许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曾贵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雷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文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宋诗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何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景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肖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龙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邓晓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罗海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任雅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5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侯恩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应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方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刘文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庞启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陈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廖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智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胡冯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66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马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9121901066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曹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光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岑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尹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问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阮红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周秀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江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1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张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5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90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薛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梁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90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富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21901070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1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21:00Z</dcterms:created>
  <dc:creator>thtfpc user</dc:creator>
  <dc:description/>
  <cp:keywords/>
  <dc:language>en-US</dc:language>
  <cp:lastModifiedBy>番茄花园</cp:lastModifiedBy>
  <dcterms:modified xsi:type="dcterms:W3CDTF">2010-01-20T02:21:00Z</dcterms:modified>
  <cp:revision>2</cp:revision>
  <dc:subject/>
  <dc:title>四川省农机局直属事业单位2008年</dc:title>
</cp:coreProperties>
</file>