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广州亚运志愿者领袖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440"/>
        <w:gridCol w:w="1276"/>
        <w:gridCol w:w="2504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>QQ/MS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134" w:hanging="12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W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兼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参与过志愿服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请填写报名表格发至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gzvbm@126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等候短信、电话或电邮通知。也可附上个人简历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zfzx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22:00Z</dcterms:created>
  <dc:creator>Gio</dc:creator>
  <dc:description/>
  <cp:keywords/>
  <dc:language>en-US</dc:language>
  <cp:lastModifiedBy>城市文明办</cp:lastModifiedBy>
  <dcterms:modified xsi:type="dcterms:W3CDTF">2010-01-21T07:05:00Z</dcterms:modified>
  <cp:revision>9</cp:revision>
  <dc:subject/>
  <dc:title>广州志愿者发展学院教师报名表</dc:title>
</cp:coreProperties>
</file>