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体  检  标  准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一、体检项目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一般体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血常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肝功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肾功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两对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丙肝病毒抗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出现如下情况者，不予录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甲、乙类传染病传染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大、小三阳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种慢性器质性疾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精神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严重口吃、色盲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其他身体残疾等健康状况不适宜或者不胜任医疗、护理、预防、保健业务工作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20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46:00Z</dcterms:created>
  <dc:creator>如皋市卫生局</dc:creator>
  <dc:description/>
  <cp:keywords/>
  <dc:language>en-US</dc:language>
  <cp:lastModifiedBy>雨林木风</cp:lastModifiedBy>
  <cp:lastPrinted>2009-07-16T18:16:00Z</cp:lastPrinted>
  <dcterms:modified xsi:type="dcterms:W3CDTF">2010-01-15T07:15:00Z</dcterms:modified>
  <cp:revision>21</cp:revision>
  <dc:subject/>
  <dc:title/>
</cp:coreProperties>
</file>