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  <w:tab w:val="left" w:pos="2100" w:leader="none"/>
          <w:tab w:val="left" w:pos="5010" w:leader="none"/>
          <w:tab w:val="left" w:pos="6240" w:leader="none"/>
          <w:tab w:val="left" w:pos="6265" w:leader="none"/>
          <w:tab w:val="left" w:pos="6305" w:leader="none"/>
        </w:tabs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城区安全生产监督管理局安全执法监察队</w:t>
      </w:r>
    </w:p>
    <w:p>
      <w:pPr>
        <w:pStyle w:val="Normal"/>
        <w:jc w:val="center"/>
        <w:rPr/>
      </w:pPr>
      <w:r>
        <w:rPr/>
        <w:t>面向社会公开招聘事业单位工作人员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1"/>
        <w:gridCol w:w="630"/>
        <w:gridCol w:w="423"/>
        <w:gridCol w:w="552"/>
        <w:gridCol w:w="15"/>
        <w:gridCol w:w="270"/>
        <w:gridCol w:w="270"/>
        <w:gridCol w:w="990"/>
        <w:gridCol w:w="270"/>
        <w:gridCol w:w="1107"/>
        <w:gridCol w:w="1356"/>
        <w:gridCol w:w="1558"/>
        <w:gridCol w:w="27"/>
      </w:tblGrid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A0107_3"/>
            <w:bookmarkEnd w:id="4"/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P0192A_12"/>
            <w:bookmarkEnd w:id="5"/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入党（团）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0130_15"/>
            <w:bookmarkStart w:id="21" w:name="A0130_15"/>
            <w:bookmarkEnd w:id="2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A0128_14"/>
            <w:bookmarkStart w:id="23" w:name="A0128_14"/>
            <w:bookmarkEnd w:id="23"/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A0130_16"/>
            <w:bookmarkStart w:id="25" w:name="A0130_16"/>
            <w:bookmarkEnd w:id="25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3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A3634_67"/>
            <w:bookmarkStart w:id="27" w:name="A3627_45"/>
            <w:bookmarkStart w:id="28" w:name="A3607_38"/>
            <w:bookmarkStart w:id="29" w:name="A3601_31"/>
            <w:bookmarkStart w:id="30" w:name="A3604B_24"/>
            <w:bookmarkStart w:id="31" w:name="A3634_67"/>
            <w:bookmarkStart w:id="32" w:name="A3627_45"/>
            <w:bookmarkStart w:id="33" w:name="A3607_38"/>
            <w:bookmarkStart w:id="34" w:name="A3601_31"/>
            <w:bookmarkStart w:id="35" w:name="A3604B_24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本人表中所填信息属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   月    日</w:t>
            </w:r>
          </w:p>
        </w:tc>
      </w:tr>
      <w:tr>
        <w:trPr>
          <w:trHeight w:val="1370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359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  <w:tab w:val="left" w:pos="2100" w:leader="none"/>
          <w:tab w:val="left" w:pos="5010" w:leader="none"/>
          <w:tab w:val="left" w:pos="6240" w:leader="none"/>
          <w:tab w:val="left" w:pos="6265" w:leader="none"/>
          <w:tab w:val="left" w:pos="6305" w:leader="none"/>
        </w:tabs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1:00Z</dcterms:created>
  <dc:creator>WMH</dc:creator>
  <dc:description/>
  <cp:keywords/>
  <dc:language>en-US</dc:language>
  <cp:lastModifiedBy>WMH</cp:lastModifiedBy>
  <dcterms:modified xsi:type="dcterms:W3CDTF">2010-01-15T06:21:00Z</dcterms:modified>
  <cp:revision>1</cp:revision>
  <dc:subject/>
  <dc:title>东城区安全生产监督管理局安全执法监察队</dc:title>
</cp:coreProperties>
</file>