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>选调生</w:t>
      </w:r>
      <w:r>
        <w:rPr>
          <w:rFonts w:ascii="黑体;SimHei" w:hAnsi="黑体;SimHei" w:eastAsia="黑体;SimHei"/>
          <w:sz w:val="36"/>
          <w:szCs w:val="36"/>
        </w:rPr>
        <w:t>考试总考分汇总及排名表</w:t>
      </w:r>
    </w:p>
    <w:p>
      <w:pPr>
        <w:pStyle w:val="Normal"/>
        <w:rPr/>
      </w:pPr>
      <w:r>
        <w:rPr>
          <w:sz w:val="30"/>
          <w:szCs w:val="30"/>
        </w:rPr>
        <w:t>招考市州（盖章）：攀枝花市</w:t>
      </w: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88"/>
        <w:gridCol w:w="1727"/>
        <w:gridCol w:w="2436"/>
        <w:gridCol w:w="1408"/>
        <w:gridCol w:w="25"/>
        <w:gridCol w:w="1434"/>
        <w:gridCol w:w="1421"/>
        <w:gridCol w:w="12"/>
        <w:gridCol w:w="1428"/>
        <w:gridCol w:w="6"/>
        <w:gridCol w:w="1434"/>
      </w:tblGrid>
      <w:tr>
        <w:trPr>
          <w:tblHeader w:val="true"/>
          <w:trHeight w:val="6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人姓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折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    绩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折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    绩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考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得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忠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1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翔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192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乃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192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梅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12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美莲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祖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恒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1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莽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柝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12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1201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燕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1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资格复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靖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2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婉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亮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2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0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泳仪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5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2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22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芸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5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道迪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1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5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5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如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成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2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园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瑞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32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洁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4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资格复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祖波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0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1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2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0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恩来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芸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兴梅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1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有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胜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易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学铭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可英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大川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72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0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敏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2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2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梅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1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越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1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成凤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孟旭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锡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苹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1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2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瑛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贤刚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1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娟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2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虹燕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彩银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飞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2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泉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朝阳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万英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8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燕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02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凯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09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边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环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882102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弃资格复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分员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09:00Z</dcterms:created>
  <dc:creator>Lenovo User</dc:creator>
  <dc:description/>
  <cp:keywords/>
  <dc:language>en-US</dc:language>
  <cp:lastModifiedBy>雨林木风</cp:lastModifiedBy>
  <cp:lastPrinted>2010-01-25T10:58:00Z</cp:lastPrinted>
  <dcterms:modified xsi:type="dcterms:W3CDTF">2010-01-25T02:59:00Z</dcterms:modified>
  <cp:revision>11</cp:revision>
  <dc:subject/>
  <dc:title>2010年选调生考试总考分汇总及排名表</dc:title>
</cp:coreProperties>
</file>